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洗碗工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7"/>
        <w:gridCol w:w="1723"/>
        <w:gridCol w:w="3415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洗碗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后厨主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厨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知菜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认真负责，人品端正，无不良历史记录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7"/>
        <w:gridCol w:w="1347"/>
      </w:tblGrid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食具当餐清洗，严防清洗后的餐具再受污染，对清洗的餐具严格进行消毒（每天检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使用量，剩余量，估计餐具的需求量，向厨师长报告需采购餐具的种类及数量（每日餐具的使用达到菜品的使用需求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厨师进行沟通，配合完成其它工作（配合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时间着工装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按时参加前厅的各种会议，参加公司的企业文化活动及各类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5:00Z</dcterms:created>
  <dc:creator>USER</dc:creator>
  <dc:description/>
  <dc:language>en-US</dc:language>
  <cp:lastModifiedBy>Administrator</cp:lastModifiedBy>
  <dcterms:modified xsi:type="dcterms:W3CDTF">2018-04-17T02:05:00Z</dcterms:modified>
  <cp:revision>2</cp:revision>
  <dc:subject/>
  <dc:title>2014年3月1日起施行的《公司法》与原《公司法》条款修改对照表</dc:title>
</cp:coreProperties>
</file>