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餐饮服务员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8"/>
        <w:gridCol w:w="2268"/>
        <w:gridCol w:w="2426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服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厅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厅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半年以上餐厅工作经验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熟悉菜单上各种不同的菜肴及其制作时间，通晓各种汁酱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较强的语言表达能力、口齿清楚，接受过餐饮服务方面专业培训，掌握餐厅的服务程序和服务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女身高</w:t>
            </w:r>
            <w:r>
              <w:rPr>
                <w:sz w:val="24"/>
              </w:rPr>
              <w:t>1.60M</w:t>
            </w:r>
            <w:r>
              <w:rPr>
                <w:sz w:val="24"/>
              </w:rPr>
              <w:t>以上，以上品貌端正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具有较强的应变能力，较强的语言表达能力，吐字清晰、声音柔和、普通话标准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23"/>
        <w:gridCol w:w="1491"/>
      </w:tblGrid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检查工作区域内用具是否齐备，如有不齐及时补齐（考核分数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熟悉本餐厅的菜牌和酒水牌的品种和价格，向客人推销、按规格填好客人的点菜单和酒水单（考核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客户满意度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意菜肴和酒水的质量，防止不合标准的菜肴和酒水上台（菜品质量保证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熟悉各种服务方式、为客服务做到主动、微笑、快捷、周到。主动帮助客人解决就餐过程中的各类问题，加强与客人的沟通，做好服务工作；及时向前厅经理反映客人的问题和投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以内解决投诉，顾客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自己区域的卫生工作，为客人提供优雅干净的就餐环境；收餐后关闭开水炉，整理各类用具，做好收尾工作（收尾完成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考核分数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）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助前厅经理检查餐厅的设备设施，灯光，发现问题及时报告；检查电源、煤气及热水器等是否关闭。每日负责清点本餐厅餐具，发现丢失或破损及时报告（电源及所辖区域用具关闭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丢失或破损上报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时间着工装，化淡妆，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必须无条件服从前厅经理按照餐厅的情况进行的岗位临时性调整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按时参加前厅的各种会议，参加公司的企业文化活动及各类培训，应用到实际工作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核合格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7:00Z</dcterms:created>
  <dc:creator>USER</dc:creator>
  <dc:description/>
  <dc:language>en-US</dc:language>
  <cp:lastModifiedBy>Administrator</cp:lastModifiedBy>
  <dcterms:modified xsi:type="dcterms:W3CDTF">2018-04-17T01:57:00Z</dcterms:modified>
  <cp:revision>2</cp:revision>
  <dc:subject/>
  <dc:title>2014年3月1日起施行的《公司法》与原《公司法》条款修改对照表</dc:title>
</cp:coreProperties>
</file>