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前厅副理工作分析表</w:t>
      </w:r>
      <w:r>
        <w:rPr>
          <w:rFonts w:cs="宋体;SimSun"/>
          <w:b/>
          <w:bCs/>
          <w:sz w:val="24"/>
        </w:rPr>
        <w:t>（餐饮酒店类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85"/>
        <w:gridCol w:w="2453"/>
        <w:gridCol w:w="2423"/>
      </w:tblGrid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副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经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部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台服务员</w:t>
            </w:r>
          </w:p>
        </w:tc>
      </w:tr>
      <w:tr>
        <w:trPr>
          <w:trHeight w:val="10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酒店服务、管理类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初级管理、培训能力，并督导团队完成工作指定的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具备良好的沟通、协调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93"/>
        <w:gridCol w:w="1344"/>
      </w:tblGrid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协助前厅经理维护市场客户，每天驻店负责培训与销售，提高门店业绩，达成加盟店销售目标（依各加盟店业绩目标为标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了解客房电脑预定情况，掌握客房预订数量、预定趋势，督导做好客房预订和前台接待工作的衔接和协调，防止差错发生（正确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做好新订、更改、取消、续订、超额订房等工作，保证客房预定准确性。（正确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常客、回头客、重要客人订房，立即请示经理是否按</w:t>
            </w:r>
            <w:r>
              <w:rPr>
                <w:sz w:val="24"/>
              </w:rPr>
              <w:t>VIP</w:t>
            </w:r>
            <w:r>
              <w:rPr>
                <w:sz w:val="24"/>
              </w:rPr>
              <w:t>规格预定，并打印</w:t>
            </w:r>
            <w:r>
              <w:rPr>
                <w:sz w:val="24"/>
              </w:rPr>
              <w:t>VIP</w:t>
            </w:r>
            <w:r>
              <w:rPr>
                <w:sz w:val="24"/>
              </w:rPr>
              <w:t>客人名单。（</w:t>
            </w:r>
            <w:r>
              <w:rPr>
                <w:sz w:val="24"/>
              </w:rPr>
              <w:t>VIP</w:t>
            </w:r>
            <w:r>
              <w:rPr>
                <w:sz w:val="24"/>
              </w:rPr>
              <w:t>客人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熟练掌握电脑操作知识，每天利用电脑制作客房预定和预期入住报表，交前台接待员安排住房（报表制作每天完成率</w:t>
            </w:r>
            <w:r>
              <w:rPr>
                <w:sz w:val="24"/>
              </w:rPr>
              <w:t xml:space="preserve">100% 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督导前台接待服务。协调前台接待与销售、客房的关系，合理安排散客、公司、团队、会议客人住房，控制房源结构和平均房租，提高客房出租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客房出租率达标</w:t>
            </w:r>
            <w:r>
              <w:rPr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督导前台服务员的全部工作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2:00Z</dcterms:created>
  <dc:creator>USER</dc:creator>
  <dc:description/>
  <dc:language>en-US</dc:language>
  <cp:lastModifiedBy>Administrator</cp:lastModifiedBy>
  <dcterms:modified xsi:type="dcterms:W3CDTF">2018-04-17T02:02:00Z</dcterms:modified>
  <cp:revision>2</cp:revision>
  <dc:subject/>
  <dc:title>2014年3月1日起施行的《公司法》与原《公司法》条款修改对照表</dc:title>
</cp:coreProperties>
</file>