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员工层</w:t>
      </w:r>
      <w:r>
        <w:rPr/>
        <w:t>岗位职责要求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012"/>
        <w:gridCol w:w="401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责描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责要求简要说明</w:t>
            </w:r>
          </w:p>
        </w:tc>
      </w:tr>
      <w:tr>
        <w:trPr>
          <w:trHeight w:val="92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助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员工信息资料及各类人事资料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信息资料完整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；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差错率控制在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办理人事招聘、人才引进、内部调动、解聘、退休、接纳和转移保险、公积金缴纳的相关手续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规定时间内完成各类人事手续办理工作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无延误；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续办理差错率控制在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办理各类职称评定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办理劳动年检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规定时间内完成劳动年检手续</w:t>
            </w:r>
          </w:p>
        </w:tc>
      </w:tr>
      <w:tr>
        <w:trPr>
          <w:trHeight w:val="94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专员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劳动合同，办理员工的工资和考勤结算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合同完整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工资考勤结算准确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填制和分析各类人事统计报表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提交本月人事统计报表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拟订公司规章制度草案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规定时间内完成各项草案拟订</w:t>
            </w:r>
          </w:p>
        </w:tc>
      </w:tr>
      <w:tr>
        <w:trPr>
          <w:trHeight w:val="67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劳动</w:t>
            </w:r>
            <w:r>
              <w:rPr>
                <w:rFonts w:ascii="宋体;SimSun" w:hAnsi="宋体;SimSun" w:cs="宋体;SimSun"/>
                <w:kern w:val="0"/>
                <w:sz w:val="24"/>
              </w:rPr>
              <w:t>争端解决程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现劳动争议事端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内做出反馈</w:t>
            </w:r>
          </w:p>
        </w:tc>
      </w:tr>
      <w:tr>
        <w:trPr>
          <w:trHeight w:val="96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专员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公司内部培训需求，会同直属上级共同确认需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发放及回收月度培训计划需求调查</w:t>
            </w:r>
          </w:p>
        </w:tc>
      </w:tr>
      <w:tr>
        <w:trPr>
          <w:trHeight w:val="9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各类培训机构，办理员工外部培训事宜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月新增培训机构资源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家以上，培训机构资源库达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家以上，员工外训培训合同签订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培训设备利用率在</w:t>
            </w: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培训材料，开发利用培训辅助设施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各相关部门贯彻落实各项培训项目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计划落实执行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培训支出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用预算控制率在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培训师，监督、评价其工作方法及工作效果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培训满意度评分在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上</w:t>
            </w:r>
          </w:p>
        </w:tc>
      </w:tr>
      <w:tr>
        <w:trPr>
          <w:trHeight w:val="160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会计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预算体系及管理的需要设计修改内部管理报表，并对预算表格进行整理分析，理清数据关系，改进改善管理制度及表格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年三月调整各项内部管理报表，内部管理报表、数据基准与预算体系匹配度</w:t>
            </w:r>
            <w:r>
              <w:rPr>
                <w:rFonts w:cs="宋体;SimSun" w:ascii="宋体;SimSun" w:hAnsi="宋体;SimSun"/>
                <w:kern w:val="0"/>
                <w:sz w:val="24"/>
              </w:rPr>
              <w:t>98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>
          <w:trHeight w:val="76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时反映预算基础的变化，根据制度进行预算调整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418"/>
        <w:gridCol w:w="414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责描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责要求简要说明</w:t>
            </w:r>
          </w:p>
        </w:tc>
      </w:tr>
      <w:tr>
        <w:trPr>
          <w:trHeight w:val="83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会计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预算监控日常支出，并定期进行反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超出预算标准的费用支出签批，每周五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提交本周反馈报告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按时、按质、按需提供内部管理报表，对公司经营状况和预算执行情况进行分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部管理报表查询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8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按时进行年度预算的编制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提交年度预算报告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帐会计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按月进行纳税申报，编制报表，办理相关税务手续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在规定期限内完成报税及对外报送报表行为，报表无驳回重复修改行为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编制财务报表，经审核后定期对外报送；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设置总帐和明细分类帐帐户，及时记帐，定期核算各类收支项目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目准确率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前提交核算报告，误差率为</w:t>
            </w:r>
            <w:r>
              <w:rPr>
                <w:rFonts w:cs="宋体;SimSun" w:ascii="宋体;SimSun" w:hAnsi="宋体;SimSun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以内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审核会计单据，保证日常核算准确无误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定期检查银行、库存现金和资产帐目，做到帐帐相符、帐实相符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对企业内各项业务进行成本核算，编制成本报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前提交本月成本报表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固定资产的核查和盘点，编制各类固定资产帐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开展固定资产盘点工作，固定资产帐目完整率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银行账户、转账支票与发票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金收付、银行出入手续出错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现金支票的收入保管、签发支付工作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按照公司的财务制度报销结算公司各项费用并编制相关凭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完成当日所有凭证的整理、登记工作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时准确编制记账凭证并逐笔登记总账及明细账，定期上缴各种完整的原始凭证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时与银行定期对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与银行对帐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制各种资金流动报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提交资金流动报表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银员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时准确向客户收取现金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金收付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无漏收现金行为；当日下班前完成所有现金收付登记，无金额差错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时登记收银金额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天盘点收款，做到日清日结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012"/>
        <w:gridCol w:w="401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责描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责要求简要说明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秘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起草公司年度工作总结及总经理讲话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规定期限内完成稿件和会议资料的写作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起草公司股东会和董事会的会议材料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作好公司重要会议的记录及会议纪要的整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记录完整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8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，在会议召开两个工作日内发出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起草、打印、登记和存档总经理签发文件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签发文件保存完整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发传真，并及时交给总经理处理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记录完整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8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，无重要电话、传真遗权势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听电话、妥当应答，如有必要，做好电话记录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总经理的日程安排，为总经理接见访客做好预约工作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程安排合理，无出现日程冲突事项，直接上司满意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上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台文员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转接总机电话，收发传真、信件和报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、传真、信件、报刊在收到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内传达至相应人员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待来访客人，并通报相关部门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客人投诉事件发生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办公用品，管理维修打印机、传真机、复印机等办公器材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用品领用登记完整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8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，办公器材完好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、复印文件和管理各种表格文件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打印在规定时间内完成，差错率在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承办员工考勤和外出登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考勤登记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安排约会、会议室及差旅预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漏订行为，使用部门满意度达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上</w:t>
            </w:r>
          </w:p>
        </w:tc>
      </w:tr>
      <w:tr>
        <w:trPr>
          <w:trHeight w:val="75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更新和管理员工通讯地址和电话号码等联系方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到变更信息当天完成资料变更，并发出</w:t>
            </w:r>
          </w:p>
        </w:tc>
      </w:tr>
      <w:tr>
        <w:trPr>
          <w:trHeight w:val="7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助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强与销售人员的沟通，收集市场信息，积累市场宣传材料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天整理各大媒体信息，结合与销售人员的沟通情况，每周五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提交汇总表格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收集媒体信息，为公司的广告宣传提供参考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与网站工程师配合，为网站更新提供资料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每天保持更新，信息在收到后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内予以更新</w:t>
            </w:r>
          </w:p>
        </w:tc>
      </w:tr>
    </w:tbl>
    <w:p>
      <w:pPr>
        <w:pStyle w:val="Normal"/>
        <w:snapToGrid w:val="false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012"/>
        <w:gridCol w:w="401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责描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责要求简要说明</w:t>
            </w:r>
          </w:p>
        </w:tc>
      </w:tr>
      <w:tr>
        <w:trPr>
          <w:trHeight w:val="83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助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成本核算，提供商务报表及部门销售业绩的统计、查询；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天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交当日销售统计数据；查询提交数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依据统计整理的数据资料，向主管提交参考建议与方案，用于改善经营活动；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提交销售汇总报表及建议方案，方案采信率在</w:t>
            </w:r>
            <w:r>
              <w:rPr>
                <w:rFonts w:cs="宋体;SimSun" w:ascii="宋体;SimSun" w:hAnsi="宋体;SimSun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>
          <w:trHeight w:val="82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整理公司订单，合同的执行并归档管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订单、合同完整率达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内部收支、往来账核对等账目处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部收支帐目记录完整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核对差错率在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待来访客户及综合协调日常行政事务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来访客户投诉事件</w:t>
            </w:r>
          </w:p>
        </w:tc>
      </w:tr>
      <w:tr>
        <w:trPr>
          <w:trHeight w:val="100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员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质量主管的检验计划完成当日工作任务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天完成   件产品的质检工作，复检合格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8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备件进行检验、清理，认真核对物料编码、名称，填写检验记录，并提交质量主管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记录完整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差错率控制在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汇总、存档各项质检记录及相关资料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检记录、资料完整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监控项目现场质检工作的具体实施情况，包括人员组织、技术实施、质量、进度、安全、成品保护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检工作按章执行率达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>
          <w:trHeight w:val="64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时上报批量质量问题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现批量质量问题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小时内上报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专员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搜集、分析、汇总及考察评估供应商信息；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月新增供应商资源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家以上，供应商资源库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家以上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制单项材料采购计划并实施采购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提交采购计划，采购计划完成率在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；无违章签定采购合同行为；采购费用在预算范围内，较上期采购下降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签订和送审小额采购合同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制单项采购活动的分析总结报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采购活动完成三天内提交采购分析总结报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012"/>
        <w:gridCol w:w="401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责描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责要求简要说明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管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进出库货物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出库手续完整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帐货相符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对货物的入库凭证，清点入库货物，与送货员办理交接手续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安排货物的存放地点，登记保管账和货位编号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要求存放抽检合格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按照销售情况调整、控制库存数量，及时配货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天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>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布库存数据，在库存警戒线未达到前发出配货申请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填制、报送各种商品单据，定期盘点商品，上报盘点报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月末最后一天进行仓库盘点，提交盘点报告，帐货相符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实施仓库的安全管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安全事故发生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管理员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公司所需的计算机硬件及耗材，建立有关台账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件及耗材在规定时间内完成采购，并在当日建立台帐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维护、修复计算机网络设施，以保证网络设备处于良好的备用状态；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正常运行时间占比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每日的机房记录及对各网点出现问题进行备档；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登记当日机房记录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数据进行日常维护，保持数据在服务器中的容量；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五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数据备份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翻查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内呈现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公司计算机管理的软硬件档案文件；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公司计算机应用培训工作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月开展计算机培训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管理员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维护公司计算机硬件；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件正常运行时间占比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搭建与配备计算机网络，根据需求设计网络方案；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规定期限内完成网络方案的设计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与网络供应商配合维护和监控公司局域网，保证其正常运行；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域网正常运行时间占比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>
          <w:trHeight w:val="82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解决排除各种软硬件故障，做好记录，定期制作系统运行报告；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硬件故障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内排除，每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提交当月系统运行报告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公司网站中设计制作网页、上载数据并承担维护更新任务；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到数据后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小时内完成更新工作</w:t>
            </w:r>
          </w:p>
        </w:tc>
      </w:tr>
      <w:tr>
        <w:trPr>
          <w:trHeight w:val="82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维护数据中心，对系统数据进行备份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五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数据备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>
        <w:rFonts w:ascii="黑体;SimHei" w:hAnsi="黑体;SimHei" w:eastAsia="黑体;SimHei" w:cs="黑体;SimHei"/>
        <w:sz w:val="18"/>
        <w:szCs w:val="18"/>
      </w:rPr>
    </w:pPr>
    <w:r>
      <w:rPr>
        <w:rFonts w:eastAsia="黑体;SimHei" w:cs="黑体;SimHei" w:ascii="黑体;SimHei" w:hAnsi="黑体;SimHei"/>
        <w:sz w:val="18"/>
        <w:szCs w:val="18"/>
      </w:rPr>
    </w:r>
  </w:p>
  <w:p>
    <w:pPr>
      <w:pStyle w:val="Normal"/>
      <w:ind w:firstLine="270"/>
      <w:jc w:val="center"/>
      <w:rPr>
        <w:rFonts w:ascii="黑体;SimHei" w:hAnsi="黑体;SimHei" w:eastAsia="黑体;SimHei" w:cs="黑体;SimHei"/>
        <w:sz w:val="18"/>
        <w:szCs w:val="18"/>
      </w:rPr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>802  0755-21015597</w:t>
    </w:r>
  </w:p>
  <w:p>
    <w:pPr>
      <w:pStyle w:val="Normal"/>
      <w:ind w:firstLine="270"/>
      <w:rPr>
        <w:rFonts w:ascii="黑体;SimHei" w:hAnsi="黑体;SimHei" w:eastAsia="黑体;SimHei" w:cs="黑体;SimHei"/>
        <w:sz w:val="18"/>
        <w:szCs w:val="18"/>
      </w:rPr>
    </w:pPr>
    <w:r>
      <w:rPr>
        <w:rFonts w:eastAsia="黑体;SimHei" w:cs="黑体;SimHei" w:ascii="黑体;SimHei" w:hAnsi="黑体;SimHe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01:00Z</dcterms:created>
  <dc:creator>USER</dc:creator>
  <dc:description/>
  <cp:keywords/>
  <dc:language>en-US</dc:language>
  <cp:lastModifiedBy>Administrator</cp:lastModifiedBy>
  <dcterms:modified xsi:type="dcterms:W3CDTF">2018-04-18T06:36:00Z</dcterms:modified>
  <cp:revision>3</cp:revision>
  <dc:subject/>
  <dc:title>2014年3月1日起施行的《公司法》与原《公司法》条款修改对照表</dc:title>
</cp:coreProperties>
</file>