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21"/>
        </w:rPr>
        <w:t>高层岗位职责要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63"/>
        <w:gridCol w:w="36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主持制定企业中长期发展战略与企业发展战略目标，推动、监督其执行，并根据企业内外部环境变化予以及时调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战略目标实现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定期召集董事和相关人员召开公司董事会会议，组织各项议程的讨论、决策，审批董事会会议纪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召开董事会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形成董事会决议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聘任、考核企业高层管理人员，确定高层管理人员的薪酬，保持高管管理职位的稳定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高层管理人员在职周期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协调股东与高层管理人员间关系，监督企业高层管理人员的工作，保证沟通顺畅，完成企业年度经营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企业年度经营目标达成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管理和控制财务工作，审查、批准企业财务报告，监督企业重大财务活动的执行情况，保证企业财务安全及完成年度财务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无重大财务事故（含信用风险等）发生，资产负债率小于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流动比率大于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处理企业的重大对外关系问题，建立与维护企业同政府、重要客户等的关系，参加企业重大公关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企业品牌市场美誉度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审批企业重要规章制度，监督其贯彻执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所颁布规章制度执行落实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根据董事会提出的战略目标，制定公司战略，提出公司的业务规划、经营方针和经营形式，经集团公司或董事会确定后组织实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提交下一年度业务规划、经营方针、策略报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主持公司的基本团队建设、规范内部管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管理体系建设完成率达到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拟订公司内部管理机构设置方案和基本管理制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审定公司具体规章、奖罚条例，审定公司工资奖金分配方案，审定经济责任挂钩办法并组织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企业核心员工流失率低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高层管理人员平均绩效得分高于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负责审核签发以公司名义发出的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全年度无重大公关事故发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83"/>
        <w:gridCol w:w="37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召集、主持总经理办公会议，检查、督促和协调各部门的工作进展，主持召开行政例会、专题会等会议，总结工作、听取汇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周五下午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召开总经理会议，年度经营管理目标达成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8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主持公司的全面经营管理工作，组织实施董事会决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向董事会或集团公司提出企业的更新改造发展规划方案、预算外开支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年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向董事会提出下一年度企业改造发展规划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处理公司重大突发事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企业市场品牌美誉度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推进公司企业文化的建设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员工满意度调查得分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统筹规划公司的人力资源战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并完善人力资源管理体系，研究、设计人力资源管理模式（包含招聘、绩效、培训、薪酬及员工发展等体系的全面建设），制定和完善人力资源管理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体系建设完善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向公司高层决策者提供有关人力资源战略、组织建设等方面的建议，并致力于提高公司的综合管理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末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向决策层提交本季度人力资源总结报告及建议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塑造、维护、发展和传播企业文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文化满意度得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制定公司人力资源发展的各种规划，并监督各项计划的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规划实现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公司主管以上的管理者进行职业生涯规划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员工保有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管级以上人员流失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处理公司管理过程中的重大人力资源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重大劳动争议纠纷事故发生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财务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财务核算与会计管理原理为公司经营决策提供依据，协助总经理制定公司战略，并主持公司财务战略规划的制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本年度财务分析报告及下年度财务预测分析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和完善财务部门，建立科学、系统符合企业实际情况的财务核算体系和财务监控体系，进行有效的内部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体系建设完善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公司资金运营计划，监督资金管理报告和预、决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比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资金周转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应收帐款周转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财务报表，提交财务管理工作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财务报表无差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财务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公司投资活动所需要的资金筹措方式进行成本计算，并提供最为经济的酬资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成本率低于普通银行借款利息率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筹集公司运营所需资金，保证公司战略发展的资金需求，审批公司重大资金流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重大项目资金供给不断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对重大投资项目和经营活动的风险评估、指导、跟踪和财务风险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重大财务风险事故（含信用事故）发生，应收帐款周转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调公司同银行、工商、税务等政府部门的关系，维护公司利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无重大财务事件发生</w:t>
            </w:r>
          </w:p>
        </w:tc>
      </w:tr>
      <w:tr>
        <w:trPr>
          <w:trHeight w:val="12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公司重要事项的分析和决策，为企业的生产经营、业务发展及对外投资等事项提供财务方面的分析和决策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企业重大投资事项提供相应财务分析及预测报告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营销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公司整体战略，组织制定营销战略规划，组织全国市场销售推广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制定企业下一年度营销战略规划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公司销售系统的整体运营、业务方向，领导团队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计划执行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营销团队人员流失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、健全各项规章制度，推动公司销售系统管理的规范化、科学化和不断进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销售系统制度完善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公司整体销售目标，提交销售计划方案，监督实施销售全过程，完成销售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销售目标任务完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市场的经营前景规划和市场设计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新客户开发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市场份额扩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塑造企业形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满意度、市场美誉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和贯彻企业的产品策略及政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市场营销人员，建设和管理高素质的营销团队，指导其完成公司计划、市场营销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部门整体绩效考核得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sz w:val="24"/>
              </w:rPr>
              <w:t>产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制定公司发展战略与年度经营计划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下一年度生产战略规划、年度生产计划、预算方案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制定并实施生产战略规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制定、调整年度生产计划及总预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工作程序做好与技术、营销、财务部门的横向联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满意度评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建立和完善质量管理制度，组织实施并监督、检查生产质量体系的运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质量体系建设完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职责描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职责要求简要说明</w:t>
            </w:r>
          </w:p>
        </w:tc>
      </w:tr>
      <w:tr>
        <w:trPr>
          <w:trHeight w:val="12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生产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时掌握生产过程中的质量状态，协调各部门之间的沟通与合作，及时解决生产中出现的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无重大质量事故发生，生产质量达标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新技术、新工艺、新设备应用推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新工艺至少三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落实、监督调控生产过程各项工艺、质量、设备、成本、产量指标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生产率达到   ，生产成本、原材料成本占比控制在   以内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、管理工厂维护部门对工厂基础设备维护，保证生产现场能够正常生产，设备处于良好状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利用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、监督、检查所属下级的各项工作，掌握工作情况和有关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平均绩效得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平衡年度生产任务，制定下达月度生产计划，做到均衡生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生产任务达标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技术总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制定公司发展战略、年度经营计划和预算方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提交下一年度技术发展战略规划、方案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研究行业最新产品的技术发展方向，主持制定技术发展战略规划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公司的整体核心技术，组织制定和实施重大技术决策和技术方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技术保有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了解和监督技术发展战略规划的执行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发展战略规划完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分管部门制度并组织实施年度工作计划，完成年度任务目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工作计划、工作目标完成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新产品项目所需的设备选型、试制、改进以及生产线布局等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新产品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决策公司技术发展路线，规划公司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季度提交技术发展报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、审核项目总体技术方案，对各项目进行最后的质量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产品质量达标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用户进行技术交流，了解用户在技术与业务上的发展要求，并解答用户提出的与产品技术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度至少一天与终端用户开展技术交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技术人员的培训计划，并组织安排公司其他相关人员的技术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每月培训课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以上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>
        <w:rFonts w:ascii="黑体;SimHei" w:hAnsi="黑体;SimHei" w:eastAsia="黑体;SimHei" w:cs="黑体;SimHei"/>
        <w:sz w:val="18"/>
        <w:szCs w:val="18"/>
      </w:rPr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>802  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1:00Z</dcterms:created>
  <dc:creator>USER</dc:creator>
  <dc:description/>
  <cp:keywords/>
  <dc:language>en-US</dc:language>
  <cp:lastModifiedBy>Administrator</cp:lastModifiedBy>
  <dcterms:modified xsi:type="dcterms:W3CDTF">2018-04-18T06:36:00Z</dcterms:modified>
  <cp:revision>4</cp:revision>
  <dc:subject/>
  <dc:title>2014年3月1日起施行的《公司法》与原《公司法》条款修改对照表</dc:title>
</cp:coreProperties>
</file>