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厨师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6"/>
        <w:gridCol w:w="2352"/>
        <w:gridCol w:w="2326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厅厨师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以上餐厅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受过餐饮业全面性的专业培训，精通烹饪知识，通晓食品生产加工过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独立操作厨房正常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21"/>
        <w:gridCol w:w="1359"/>
      </w:tblGrid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督各区域的出品，保证出品质量；把好食品进货关和出售前的色、香、味、形等质量关；（顾客对菜品质量投诉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客人关于菜品方面的意见及投诉事件，做好登记，及时反馈给厨师长（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以内解决投诉，顾客满意度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后厨员工的管理，督导员工切实做到以节约为本，提高参与成本核算的质量意识，杜绝“跑、冒、滴、漏”。（每月抽查浪费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本部门每日的餐前例会及当日特荐菜；并对服务员进行相关菜品的培训（定期与前厅做好合作考核，考核品均分数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餐厅的营业情况，根据制约市场的各类因素进行综合考虑，推陈出新定期钻研及推出新款菜式</w:t>
            </w:r>
            <w:r>
              <w:rPr>
                <w:kern w:val="0"/>
                <w:sz w:val="24"/>
              </w:rPr>
              <w:t>（客人对菜品无投诉，每月创新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道以上新菜品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rPr>
                <w:sz w:val="24"/>
              </w:rPr>
            </w:pPr>
            <w:r>
              <w:rPr>
                <w:sz w:val="24"/>
              </w:rPr>
              <w:t>合理的管理和调配本部门各种消耗品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本部门的物资供应计划，严格控制成本（实际消耗率不超出预算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检查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参加公司的企业文化活动及各类培训，遵守公司制度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员工制度违反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5:00Z</dcterms:created>
  <dc:creator>USER</dc:creator>
  <dc:description/>
  <dc:language>en-US</dc:language>
  <cp:lastModifiedBy>Administrator</cp:lastModifiedBy>
  <dcterms:modified xsi:type="dcterms:W3CDTF">2018-04-17T01:55:00Z</dcterms:modified>
  <cp:revision>2</cp:revision>
  <dc:subject/>
  <dc:title>2014年3月1日起施行的《公司法》与原《公司法》条款修改对照表</dc:title>
</cp:coreProperties>
</file>