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面点师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60"/>
        <w:gridCol w:w="1755"/>
        <w:gridCol w:w="3431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点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厨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厨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知菜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认真负责，人品端正，无不良历史记录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521"/>
        <w:gridCol w:w="1517"/>
      </w:tblGrid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饮门店的主食烹饪供求工作（每天供求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类主食的花样和形式进行研究提升，使其富于变化（每季度创新一类，顾客满意度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很好的选择盛器，防止带汤汁的不同口味的原料互相“串味”（顾客满意度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份以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后厨主管进行沟通，配合完成其它工作（配合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着工装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按时参加前厅的各种会议，参加公司的企业文化活动及各类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1:00Z</dcterms:created>
  <dc:creator>USER</dc:creator>
  <dc:description/>
  <dc:language>en-US</dc:language>
  <cp:lastModifiedBy>Administrator</cp:lastModifiedBy>
  <dcterms:modified xsi:type="dcterms:W3CDTF">2018-04-17T02:01:00Z</dcterms:modified>
  <cp:revision>2</cp:revision>
  <dc:subject/>
  <dc:title>2014年3月1日起施行的《公司法》与原《公司法》条款修改对照表</dc:title>
</cp:coreProperties>
</file>