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工作分析表（凉菜师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85"/>
        <w:gridCol w:w="2551"/>
        <w:gridCol w:w="2339"/>
      </w:tblGrid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凉菜师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后厨主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餐饮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后厨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岁以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验要求：半年以上餐厅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知识要求：熟知菜品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力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要求：工作认真负责，人品端正，无不良历史记录</w:t>
            </w:r>
          </w:p>
        </w:tc>
      </w:tr>
    </w:tbl>
    <w:p>
      <w:pPr>
        <w:pStyle w:val="Normal"/>
        <w:spacing w:lineRule="auto" w:line="360"/>
        <w:rPr/>
      </w:pPr>
      <w:r>
        <w:rPr/>
        <w:t>表二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706"/>
        <w:gridCol w:w="1488"/>
      </w:tblGrid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餐饮店各式可直接食用凉菜的整体处理工作（每天供求度达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顾客满意度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5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凉菜拼摆的花样和形式进行研究提升、创新（每月创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道凉菜，顾客满意度达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以上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很好的选择盛器，防止带汤汁的不同口味的原料互相“串味”（顾客满意度达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份以上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后厨主管进行沟通，配合完成其它工作（配合度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负责后厨区域的清洁卫生，检查每天所需原材料、调料、辅料的供应储备情况，水、电、气的供应情况，各项设施设备是否处于正常状态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时间着工装，个人仪容仪表的得体（检查考核分数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按时参加前厅的各种会议，参加公司的企业文化活动及各类培训（出勤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考核合格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1:00Z</dcterms:created>
  <dc:creator>USER</dc:creator>
  <dc:description/>
  <dc:language>en-US</dc:language>
  <cp:lastModifiedBy>Administrator</cp:lastModifiedBy>
  <dcterms:modified xsi:type="dcterms:W3CDTF">2018-04-17T02:01:00Z</dcterms:modified>
  <cp:revision>2</cp:revision>
  <dc:subject/>
  <dc:title>2014年3月1日起施行的《公司法》与原《公司法》条款修改对照表</dc:title>
</cp:coreProperties>
</file>