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328400" cy="1604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0" cy="160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1328400" cy="1604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0" cy="160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6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