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传菜员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表一</w:t>
      </w:r>
      <w:r>
        <w:rPr>
          <w:bCs/>
          <w:sz w:val="24"/>
        </w:rPr>
        <w:t>: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26"/>
        <w:gridCol w:w="2552"/>
        <w:gridCol w:w="2126"/>
      </w:tblGrid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菜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厅主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饮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厅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或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半年以上餐厅工作经验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熟悉菜单上各种不同的菜肴及其制作时间，通晓各种汁酱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较强的语言表达能力、口齿清楚，接受过餐饮服务方面专业培训，了解餐厅服务工作的程序和标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女身高</w:t>
            </w:r>
            <w:r>
              <w:rPr>
                <w:sz w:val="24"/>
              </w:rPr>
              <w:t>1.60M</w:t>
            </w:r>
            <w:r>
              <w:rPr>
                <w:sz w:val="24"/>
              </w:rPr>
              <w:t>以上，男身高</w:t>
            </w:r>
            <w:r>
              <w:rPr>
                <w:sz w:val="24"/>
              </w:rPr>
              <w:t>1.72M</w:t>
            </w:r>
            <w:r>
              <w:rPr>
                <w:sz w:val="24"/>
              </w:rPr>
              <w:t>以上，品貌端正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具有较强的应变能力，较强的语言表达能力，吐字清晰、流畅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10"/>
        <w:gridCol w:w="1315"/>
      </w:tblGrid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天按时领取点菜单，检查工作区域内用具是否齐备，如有不齐及时补齐（每天齐全度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动配合前厅工作，做到带单迅速，跑菜及时，随时运送厅面的脏餐具（带菜及运送餐具时间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以内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确作好出菜登记工作，传菜过程中检查菜品质量，对不符合质量的菜品有权拒绝传运。（菜品质量保证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厨房和餐厅的沟通工作，及时向前厅反馈厨房不能供应的菜式（反馈及时，无顾客投诉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传菜用具、物品及备餐间等区域的卫生清洁工作；收餐后关闭开水炉，整理各类用具，做好收尾工作（收尾完成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考核分数在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分以上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保持工作环境的卫生清洁，以及个人仪容仪表的得体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必须无条件服从前厅经理按照餐厅的情况进行的岗位临时性调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按时参加前厅的各种会议，参加公司的企业文化活动及各类培训，应用到实际工作中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考核合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6:00Z</dcterms:created>
  <dc:creator>USER</dc:creator>
  <dc:description/>
  <dc:language>en-US</dc:language>
  <cp:lastModifiedBy>Administrator</cp:lastModifiedBy>
  <dcterms:modified xsi:type="dcterms:W3CDTF">2018-04-17T01:56:00Z</dcterms:modified>
  <cp:revision>2</cp:revision>
  <dc:subject/>
  <dc:title>2014年3月1日起施行的《公司法》与原《公司法》条款修改对照表</dc:title>
</cp:coreProperties>
</file>