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部门主管层</w:t>
      </w:r>
      <w:r>
        <w:rPr/>
        <w:t>岗位职责要求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12"/>
        <w:gridCol w:w="40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职责描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职责要求简要说明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招聘主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有编制及业务发展需求，协调、统计各部门的招聘需求，编制年度人员招聘计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编制下一年度招聘计划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和完善公司的招聘流程和招聘体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体系、招聘流程建立完善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各种招聘渠道发布招聘广告，寻求招聘机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招聘渠道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以上；合作招聘机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以上；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执行招聘、甄选、面试、选择、安置工作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招聘需求在二个月内达成，招聘达成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招聘录用人才存活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招</w:t>
            </w:r>
            <w:r>
              <w:rPr>
                <w:rFonts w:ascii="宋体;SimSun" w:hAnsi="宋体;SimSun" w:cs="宋体;SimSun"/>
                <w:kern w:val="0"/>
                <w:sz w:val="24"/>
              </w:rPr>
              <w:t>聘前测试和简历甄别工作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利用各种招聘渠道满足公司的人才需求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后备人才选拔方案和人才储备机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资源库储备人才数量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每月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培训主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公司及各个部门的培训计划和培训大纲，经批准后实施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制定下一年度培训计划，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定下月培训计划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计划实现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满意度评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三月修订员工培训手册；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制、完善员工培训手册，建立岗位职业发展方向，完善培训体系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和实施群组培训体系，并指导各部门的落实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体系的要求，做好培训记录、培训考核的管理工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记录完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培训考核通过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拓展培训渠道和培训资源，积累培训经验和资料，并指导在各部门的落实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培训机构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增加至少三家备选培训机构（含个人）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用预算控制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资源库增加资源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外部培训机构保持良好关系，并从中选择高质量的培训机构为公司提供培训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内部培训师提供咨询和指导，提高培训质量及效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新增内部培训讲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以上；内部培训讲师满意度评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18"/>
        <w:gridCol w:w="360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职责描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职责要求简要说明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绩效主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改进、完善并监督执行公司考核体系和规范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三月对岗位绩效考核量表进行修订、调整，对现行绩效考核制度提交分析报告与解决方案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展绩效考核工作，发放、回收绩效考核表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绩效汇总数据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调组织完成公司绩效评价标准的调整，使其更符合不同阶段的要求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评价制度实施问题和效果，提供建议解决方案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公司职位流动和晋升体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晋升体系完善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6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绩效评价结果实施对员工的奖惩工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考核结果实施无差错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实施绩效评价面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面谈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薪酬主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起草公司年度薪酬及福利计划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三月提交市场薪酬报告数据、年度薪酬福利方案、调薪方案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制定、调整薪酬福利政策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收集市场薪酬信息和数据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公司业务发展情况和市场水平，制定合理薪酬调整实施办法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完成人工成本、费用的分析报告并及时更新维护员工资料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成本费用预算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资料信息完整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公司每月的工资报表，按时发放工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工资报表交财务部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养老保险、医疗保险、失业保险、工伤保险、住房公积金等社会保险和基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员工入职后一月内完成五险一金手续办理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勤、管理休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、休假记录无差错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预算主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、改进、完善预算管理体系，建立相应的执行、控制机制，起草修改配套的制度、规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管理体系完善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公司短期发展目标，制定公司年度全面预算，组织编制全系统预算，建立和维护公司的预算管理系统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企业预算方案，包括销售预算、采购预算、费用预算、财务预算等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各部门编制的预算草案进行加工汇编成企业的销售预算、采购预算、费用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财务预算及财务部门费用预算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描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要求简要说明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预算主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预算系统监督和控制预算单位的预算执行情况，形成预算执行报告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计划执行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预算执行报告，含差异分析报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汇总、综合分析各部门编制的简要预算执行差异分析报告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实际经营情况，定期更新已编制的预算，使企业的预算更趋准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三月更新企业预算基准数据</w:t>
            </w:r>
          </w:p>
        </w:tc>
      </w:tr>
      <w:tr>
        <w:trPr>
          <w:trHeight w:val="8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会计主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签、编制会计凭证，整理保管财务会计档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凭证信息完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保管各种明细账、总分类账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帐目无差错，帐帐相符、帐数相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对账，如发现差异，查明差异原因，处理结账时有关的账务的调整事宜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、修订会计制度、会计表单，分析财务结构，编制会计报告、报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完善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执行资金预算及控制预算内的经费支出，管理往来账、应收、应付款、固定资产、无形资产，每月计费用项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计划执行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费用误差率在正负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财务主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编制企业各项财务收支、资金使用计划和财务预算，经批准后监督实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末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提交下一季度财务收支计划、预算方案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审核各种会计报表和统计报表，认真审查对外提供的会计报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报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差错，对外报表在规定时间内报送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对企业当期的经营状况进行财务分析，定期提交财务报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当月财务报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监控企业预算的执行和费用的支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计划执行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行政主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办好会议接待、娱乐等各项活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满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>
          <w:trHeight w:val="8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公司办公费用的计划、办公用品的购买、管理和发放工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用预算控制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发放无延时投诉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公司非技术资料、计算机磁盘、光盘等资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公司信息资料无泄露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人员考勤和处理各种假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、假期计算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公司的公共卫生、食堂就餐工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满意度评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；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日常福利、节日福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规定期限内发放各类福利；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购买、管理和维修公司固定资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完整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78"/>
        <w:gridCol w:w="324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描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要求简要说明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客服主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整理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数据、产品质量信息，为解决问题提供建议；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前结合客户需求和产品质量信息，提交客户分析报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有效的客户管理和沟通，了解并分析客户需求；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客户服务团队以及培训客户代表等相关人员，并对相关人员进行培训、激励、评价和考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培训客服人员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，至少培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后备客服人员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维护良好的客户关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满意度评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公司产品售后服务和维修管理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信息系统完善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客户信息完整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售后服务信息管理系统（客户服务档案、质量跟踪及反馈）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市场策划主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市场的宏观方面的信息，包含市场动态、技术发展动态、国家与地方政策变化及趋势等，并收集产品与市场信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本月市场信息分析报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、建立与维护公司产品品牌定位，设计与实施具体市场方案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规定时间内完成市场策划方案，方案执行后达到预期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4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写方案设计报告、实施方案报告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完成广告策划案、品牌推广方案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制作各种宣传材料、产品说明书、销售支持材料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材料在规定时间内完成及发布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促销主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实施年度、季度、月度以及节假日的各种促销活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计划实施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不同时期，不同促销活动的各项预算，并依据预算控制促销经费的使用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规定期限内完成促销方案、计划、预算，方案执行后达预期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费用控制不超出原预算费用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订各种促销方案，并监督各种促销方案的实施与效果评估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监督各区域市场促销活动计划的拟订和实施，制定各市场促销活动经费的申报细则以及审批程序，并对该项程序予以监督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、发放、管理促销用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用品无违规发放行为</w:t>
            </w:r>
          </w:p>
        </w:tc>
      </w:tr>
      <w:tr>
        <w:trPr>
          <w:trHeight w:val="7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调各区域进行销量的分析并提出推进计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区域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销量分析报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98"/>
        <w:gridCol w:w="34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描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要求简要说明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车间主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督车间工人的工作质量、工作进度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生产计划完成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劳动生产定额（劳动生产率）达到公司要求标准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分配工作，执行工作规程规章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调车间各项工作进度，按生产进度安排车间流水线工作进度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决工人操作过程中的问题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问题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解决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改进工艺流程、生产设备、生产环境等方面的建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就工艺及生产设备改进提出整改方案，实施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仓储主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公司的生产销售能力，确定原材料及产品的标准库存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提交仓库库存报告，指出标准库存量，标准库存量正负误差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；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与生产部和市场部沟通，保证生产用原材料的库存供给和市场部发送产品所需的库存供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下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向生产部、市场部提供库存信息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编制采购物品的入货台账、退货台账及库存台账，报送财务部和生产部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帐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、入库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编制产品入库、出库及库存台账，送生产部和财务部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人员保证材料库及成品库的仓储环境，确保库存产品或材料的材质不变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物资完好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管理抽检评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并实施材料库及成品库的管理制度和管理方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制度完善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  <w:p>
    <w:pPr>
      <w:pStyle w:val="Normal"/>
      <w:ind w:firstLine="270"/>
      <w:jc w:val="center"/>
      <w:rPr>
        <w:rFonts w:ascii="黑体;SimHei" w:hAnsi="黑体;SimHei" w:eastAsia="黑体;SimHei" w:cs="黑体;SimHei"/>
        <w:sz w:val="18"/>
        <w:szCs w:val="18"/>
      </w:rPr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>802  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1:00Z</dcterms:created>
  <dc:creator>USER</dc:creator>
  <dc:description/>
  <cp:keywords/>
  <dc:language>en-US</dc:language>
  <cp:lastModifiedBy>Administrator</cp:lastModifiedBy>
  <dcterms:modified xsi:type="dcterms:W3CDTF">2018-04-18T06:36:00Z</dcterms:modified>
  <cp:revision>3</cp:revision>
  <dc:subject/>
  <dc:title>2014年3月1日起施行的《公司法》与原《公司法》条款修改对照表</dc:title>
</cp:coreProperties>
</file>