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餐饮收银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1743"/>
        <w:gridCol w:w="3404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厅主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有半年以上实践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受过电子计算机操作培训，对现钞、支票及信用卡有辨别真伪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较强的语言表达能力、口齿清楚、懂基础英语，能够听懂和处理客人提出的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身高</w:t>
            </w:r>
            <w:r>
              <w:rPr>
                <w:sz w:val="24"/>
              </w:rPr>
              <w:t>1.60M</w:t>
            </w:r>
            <w:r>
              <w:rPr>
                <w:sz w:val="24"/>
              </w:rPr>
              <w:t>以上，品貌端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强烈的责任感，工作细心，办事认真，反应机敏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04"/>
        <w:gridCol w:w="1376"/>
      </w:tblGrid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证账款准确结算，按客人确认金额开出帐单，经客人确认后，准确结帐（收款准确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每天下班前按规定填写收款记录；保证现金无假币，所收款项和备用金按规定投送（收款纪录缺失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现金假币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根据餐厅服务员开票，准备输入电脑，修改菜单必须按规定签字审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仓库盘点工作，保证准确性；负责仓库物品的存放合理性（盘点准确率</w:t>
            </w:r>
            <w:r>
              <w:rPr>
                <w:rFonts w:cs="宋体;SimSun"/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持工作环境的卫生清洁，以及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必须无条件服从前厅经理按照餐厅的情况进行的岗位临时性调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按时参加前厅的各种会议，参加公司的企业文化活动及制度培训；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试合格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USER</dc:creator>
  <dc:description/>
  <dc:language>en-US</dc:language>
  <cp:lastModifiedBy>Administrator</cp:lastModifiedBy>
  <dcterms:modified xsi:type="dcterms:W3CDTF">2018-04-17T02:04:00Z</dcterms:modified>
  <cp:revision>2</cp:revision>
  <dc:subject/>
  <dc:title>2014年3月1日起施行的《公司法》与原《公司法》条款修改对照表</dc:title>
</cp:coreProperties>
</file>