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配菜师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一</w:t>
      </w:r>
      <w:r>
        <w:rPr>
          <w:sz w:val="24"/>
        </w:rPr>
        <w:t>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68"/>
        <w:gridCol w:w="2410"/>
        <w:gridCol w:w="236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配菜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餐厅厨师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岁以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：初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验要求：半年以上餐厅工作经验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识要求：熟知菜品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能力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要求：工作认真负责，人品端正，无不良历史记录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662"/>
        <w:gridCol w:w="1376"/>
      </w:tblGrid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配料使用量，剩余量，估计次日需求量，向厨师长报告需采购菜品的种类数量（每日原料无缺货断货，且浪费率低于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按照菜单进行配菜的工作，菜得切法严格按照顾客满意菜谱进行配置（考核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，顾客满意度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厨师进行沟通，配合完成其它工作（配合度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负责后厨区域的清洁卫生，检查每天所需原材料、调料、辅料的供应储备情况，水、电、气的供应情况，各项设施设备是否处于正常状态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时间着工装，个人仪容仪表的得体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按时参加前厅的各种会议，参加公司的企业文化活动及各类培训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核合格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2:00Z</dcterms:created>
  <dc:creator>USER</dc:creator>
  <dc:description/>
  <dc:language>en-US</dc:language>
  <cp:lastModifiedBy>Administrator</cp:lastModifiedBy>
  <dcterms:modified xsi:type="dcterms:W3CDTF">2018-04-17T02:02:00Z</dcterms:modified>
  <cp:revision>2</cp:revision>
  <dc:subject/>
  <dc:title>2014年3月1日起施行的《公司法》与原《公司法》条款修改对照表</dc:title>
</cp:coreProperties>
</file>