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经典团队口号大全</w:t>
      </w:r>
    </w:p>
    <w:p>
      <w:pPr>
        <w:pStyle w:val="Style18"/>
        <w:spacing w:lineRule="atLeast" w:line="390"/>
        <w:ind w:firstLine="602"/>
        <w:rPr>
          <w:color w:val="000000"/>
        </w:rPr>
      </w:pPr>
      <w:r>
        <w:rPr>
          <w:rStyle w:val="StrongEmphasis"/>
          <w:color w:val="000000"/>
        </w:rPr>
        <w:t>团队口号是激励团队成员、彰显团队风采的最佳方式，琅琅上口的团队口号能让团队精神得到淋漓尽致的流露。</w:t>
      </w:r>
    </w:p>
    <w:p>
      <w:pPr>
        <w:pStyle w:val="Style18"/>
        <w:spacing w:lineRule="atLeast" w:line="390"/>
        <w:rPr/>
      </w:pPr>
      <w:r>
        <w:rPr>
          <w:color w:val="000000"/>
          <w:sz w:val="21"/>
          <w:szCs w:val="21"/>
        </w:rPr>
        <w:t>　   包括多种团队的口号，同时也囊括了一些经典企业的团队口号，相信能让你灵光忽现，想出自己团队的口号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团队经典口号大全：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办公室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没有措施的管理是空谈，没有计划的工作是空洞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思考、我动脑 产量提升难不倒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一流品质获取市场信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优质服务赢得客户满意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持续改进寻求企业发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卓越管理树立企业品牌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反省与启思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保护环境，预防污染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节省资源，减少浪费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员参与，持续改善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遵守法规，造福社会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争取每一个客户不容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失去每一个客户很简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市场竞争不同情弱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创新突破只有出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市场是企业的方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质量是企业的生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提高售后服务质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提升客户满意程度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市场是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企业是船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质量是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人是舵手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服务只有起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满意没有终点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只有不完美的产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没有挑剔的客户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良好的销售是打开市场的金钥匙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一分耕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就有一分收获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营销的重点不是营销产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是营销自己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适应市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满足市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创造市场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实施成果要展现，持之以恒是关键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投入多一点，方法好一点，绩效自然高一点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强化竞争意识，营造团队精神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顾客反馈勤分析，品质改善有主意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客户想到的我们要做到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客户没有想到的我们也要做到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重视合同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确保质量 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准时交付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严守承诺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追求客户满意，是你我的责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只有勇于承担责任，才能承担更大的责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创新是根本，质量是生命，务实是宗旨，效益是目标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产业竞争靠产品，产品竞争靠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精立业，以质取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顾客满意是我们永远不变的宗旨。提供一流的服务，让顾客完全满意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急用户所急，想用户所想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追求品质卓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尽显企业精华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抱怨事件速处理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客户满意又欢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计划：策划周详，准备充分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条理：轻重缓急，有条不紊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能力：思路清晰，执行到位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礼貌：文明用语、礼貌待人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敢担当：重视错误，勇于承担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守信用：说到做到、信守承诺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负责任：凡事自省，检讨改进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爱整洁：穿着整齐，岗位清洁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服务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回馈客户，从我做起，心中有情，客户有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观念身先，技巧神显，持之以恒，芝麻开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攻守并重，全员实动，活动目标，服务导向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情真意切，深耕市场，全力以赴，掌声响起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本周破零，笑口常开，重诺守信，受益无穷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专业代理，优势尽显，素质提升，你能我也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客户服务，重在回访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仔细倾听，你认心情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索取介绍，功夫老道，热忱为本，永续经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服务客户，播种金钱，增加信任，稳定续收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客户满意，人脉延伸，良性循环，回报一生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技巧习惯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风起云涌，人人出动，翻箱倒柜，拜访积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时不我待，努力举绩，一鼓作气，挑战佳绩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落实拜访，本周破零，活动管理，行销真谛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技巧提升，业绩攀升，持之以恒，业绩骄人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员齐动，风起云涌，每日拜访，铭记心中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快乐工作，心中有梦，齐心协力，再振雄风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马当先，全员举绩，梅开二度，业绩保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三心二意，扬鞭奋蹄，四面出击，勇争第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主动出击，抢得先机，活动有序，提高效率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业务规划，重在管理，坚持不懈，永葆佳绩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员实动，开张大吉，销售创意，呼唤奇迹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市场练兵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心里有底，团结拼搏，勇争第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本周举绩，皆大欢喜，职域行销，划片经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目标明确，坚定不移，天道酬勤，永续经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经营客户，加大回访，用心专业，客户至上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今天付出，明天收获，全力以赴，事业辉煌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行销起步，天天拜访，事业发展，用心学习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素质提升，交流分享，精耕深耕，永续辉煌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因为自信，所以成功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相信自己，相信伙伴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鼓作气，挑战佳绩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永不言退，我们是最好的团队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成功决不容易，还要加倍努力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因为有缘我们相聚，成功靠大家努力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团队精神，是企业文化的核心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多点沟通，少点抱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多点理解，少点争执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强化竞争意识，营造团队精神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追求客户满意，是你我的责任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只有不完美的产品，没有挑剔的客户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争取一个客户不容易，失去一个客户很简单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实施成果要展现，持之以恒是关键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明确工作标准，品质一定会更稳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借脑用脑没烦恼，借力使力不费力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重视品质要付出代价，不重视品质代价更高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投入多一点，方法好一点，绩效自然高一点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因为有我，所以会更好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要小看自己，人有无限可能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态度决定一切，细节决定成败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只有勇于承担责任，才能承担更大的责任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自我提升，良性竞争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相互欣赏，相互支持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团结一条心，石头变成金。</w:t>
      </w:r>
    </w:p>
    <w:p>
      <w:pPr>
        <w:pStyle w:val="Style18"/>
        <w:spacing w:lineRule="atLeast" w:line="390"/>
        <w:rPr/>
      </w:pPr>
      <w:r>
        <w:rPr>
          <w:color w:val="000000"/>
          <w:sz w:val="21"/>
          <w:szCs w:val="21"/>
        </w:rPr>
        <w:t>　　您的自觉贡献，才有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公司</w:t>
        </w:r>
      </w:hyperlink>
      <w:r>
        <w:rPr>
          <w:color w:val="000000"/>
          <w:sz w:val="21"/>
          <w:szCs w:val="21"/>
        </w:rPr>
        <w:t>的辉煌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追求客户满意，是你我的责任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一分耕耘，就有一分收获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真诚，我们有以诚相待、诚实守纪、开诚布公的人文环境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务实，踏实做事、忌浮戒躁，企业发展稳步向前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高效，高效运作、卓越管理，精英团队活力无限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责任，我们为我们的行为、行动和结果负责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市场类口号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市场是企业的方向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质量是企业的生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市场是海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企业是船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质量是帆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人是舵手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顾客是我们的上帝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品质是上帝的需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我们的策略是 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以质量取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市场竞争不同情弱者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不创新突破只有出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争取一个客户不容易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失去一个客户很简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提高售后服务质量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提升客户满意程度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抱怨事件速处理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客户满意又欢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不绷紧质量的弦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弹不了市场的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制造须靠低成本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竞争依赖高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客户想到的我们要做到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客户没有想到的我们也要做到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重视合同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确保质量 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准时交付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严守承诺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产品的品牌就是品质的象征</w:t>
      </w:r>
      <w:r>
        <w:rPr>
          <w:color w:val="000000"/>
          <w:sz w:val="21"/>
          <w:szCs w:val="21"/>
        </w:rPr>
        <w:t>.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三新二点”：新机遇、新挑战、新市场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服务只有起点，满意没有终点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放我的真心在您的手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自信、诚信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用心、创新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网内存知己，天涯若比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艰苦坚实、诚信承诺、实干实效”：以艰苦的作风打拼坚实的企业基础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以诚实的信念承诺一流的企业服务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实干的精神创造高效的企业业绩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市场是企业的方向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质量是企业的生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市场是海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企业是船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质量是帆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人是舵手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顾客是我们的上帝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品质是上帝的需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我们的策略是 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以质量取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市场竞争不同情弱者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不创新突破只有出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争取一个客户不容易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失去一个客户很简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提高售后服务质量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提升客户满意程度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抱怨事件速处理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客户满意又欢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不绷紧质量的弦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弹不了市场的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制造须靠低成本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竞争依赖高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客户想到的我们要做到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客户没有想到的我们也要做到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重视合同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确保质量 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准时交付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严守承诺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产品的品牌就是品质的象征</w:t>
      </w:r>
      <w:r>
        <w:rPr>
          <w:color w:val="000000"/>
          <w:sz w:val="21"/>
          <w:szCs w:val="21"/>
        </w:rPr>
        <w:t>.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销售团队口号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赚钱靠大家，幸福你我他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天多卖一百块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成功决不容易，还要加倍努力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吃饭、不睡觉，打起精神赚钞票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多见一个客户就多一个机会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天进步一点点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失败铺垫出来成功之路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团结一心，其利断金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团结一致，再创佳绩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忠诚合作、积极乐观、努力开拓、勇往直前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大家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才是真的好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因为自信，所以成功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众志成城 飞越颠峰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大踏步，大发展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人有多大劲，地有多大产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付出一定会有回报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永不言退，我们是最好的团队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相信自己，相信伙伴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因为有缘我们相聚，成功要靠大家努力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失败与挫折只是暂时的，成功已不会太遥远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道路是曲折的，“钱”途无限光明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仓储管理类口号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爱惜物料，重视品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合理规划，标识清晰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必需品分区放置，明确标识，方便取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进料出料要记清，数帐管理要分明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化学物品很危险，存储使用要小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仓储原则要遵守，先进先出是关键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安全用电，节约用水，消防设施，定期维护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严格遵守厂纪厂规 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存储使用要分明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库容利用好、货物周转快、保管质量高、安全有保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收发作业要做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仓储管理不可少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数帐出入定期存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良物料及时处理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应用现代管理技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断提高仓库管理水平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各有责，物各有主，加强保管措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完善管理制度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坚持一盘底，二核对，三发料，四减数的仓储管理原则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来料检验按标准，产品质量有保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食堂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节约粮食，人人有责。</w:t>
      </w:r>
    </w:p>
    <w:p>
      <w:pPr>
        <w:pStyle w:val="Style18"/>
        <w:spacing w:lineRule="atLeast" w:line="390"/>
        <w:rPr/>
      </w:pPr>
      <w:r>
        <w:rPr>
          <w:color w:val="000000"/>
          <w:sz w:val="21"/>
          <w:szCs w:val="21"/>
        </w:rPr>
        <w:t>　　为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公司</w:t>
        </w:r>
      </w:hyperlink>
      <w:r>
        <w:rPr>
          <w:color w:val="000000"/>
          <w:sz w:val="21"/>
          <w:szCs w:val="21"/>
        </w:rPr>
        <w:t>节约一粒米、一滴水、一度电、一两煤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环境卫生，从我做起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环境好一点、心情美一天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今天工作不努力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明天努力找工作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上下沟通达共识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左右协调求进步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严格遵守厂纪厂规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创建和谐文明企业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XX </w:t>
      </w:r>
      <w:r>
        <w:rPr>
          <w:color w:val="000000"/>
          <w:sz w:val="21"/>
          <w:szCs w:val="21"/>
        </w:rPr>
        <w:t>是我家，振兴靠大家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微笑服务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培训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我们谨将此培训赠献给愿为 </w:t>
      </w:r>
      <w:r>
        <w:rPr>
          <w:color w:val="000000"/>
          <w:sz w:val="21"/>
          <w:szCs w:val="21"/>
        </w:rPr>
        <w:t xml:space="preserve">XXXX </w:t>
      </w:r>
      <w:r>
        <w:rPr>
          <w:color w:val="000000"/>
          <w:sz w:val="21"/>
          <w:szCs w:val="21"/>
        </w:rPr>
        <w:t>努力工作的每一为成员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坚定地认为：培训是一个比胡乱指责员工更好的方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管理应该从这里开始，并持续下去 </w:t>
      </w:r>
      <w:r>
        <w:rPr>
          <w:color w:val="000000"/>
          <w:sz w:val="21"/>
          <w:szCs w:val="21"/>
        </w:rPr>
        <w:t>......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1 </w:t>
      </w:r>
      <w:r>
        <w:rPr>
          <w:color w:val="000000"/>
          <w:sz w:val="21"/>
          <w:szCs w:val="21"/>
        </w:rPr>
        <w:t>世纪最成功的人是最有学习力的人，最成功的企业是最有学习力的企业。 ——管理大师彼德圣吉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可以停止上学。但你不能停止学习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学以致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相互学习，共同进步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会议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会议的成果是行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会而不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议而不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决而不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样的会议属最浪费行为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言必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行必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沟通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让工作更畅通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沟通与合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带给您完善紧密的联系和无限效益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人提案创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凝聚企业核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提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提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开展会议有成效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上下沟通达共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左右协调求进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质检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丝之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优劣分家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严格把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难出优质产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产品质量无缺陷，顾客服务无抱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杜绝一切不合格产品是质量保证的基本要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品质检验严格做，优良品质有把握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产品严格检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质量自然更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质量是成功的伙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检验是质量的保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人疏忽百人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做好检验更顺畅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想要产品零缺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做好检验不可免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检验检测坚持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点问题不放过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做无差错能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向零缺陷迈进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首件检验不可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制程稳定无错误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严谨思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严格操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严格检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严肃验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眼到、手到、心到，检测环节不可少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留意多一点，问题少一点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检测标准能遵守，质量效率不用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原始记录要可靠，检测分析才有效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自检互检，确保产品零缺点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细心、精心、用心，检测做好才保质量称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创新突破稳定品质，落实管理提高效率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贯彻 </w:t>
      </w:r>
      <w:r>
        <w:rPr>
          <w:color w:val="000000"/>
          <w:sz w:val="21"/>
          <w:szCs w:val="21"/>
        </w:rPr>
        <w:t xml:space="preserve">ISO </w:t>
      </w:r>
      <w:r>
        <w:rPr>
          <w:color w:val="000000"/>
          <w:sz w:val="21"/>
          <w:szCs w:val="21"/>
        </w:rPr>
        <w:t>系列标准，树立企业新形象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品质管理标准化， </w:t>
      </w:r>
      <w:r>
        <w:rPr>
          <w:color w:val="000000"/>
          <w:sz w:val="21"/>
          <w:szCs w:val="21"/>
        </w:rPr>
        <w:t xml:space="preserve">ISO </w:t>
      </w:r>
      <w:r>
        <w:rPr>
          <w:color w:val="000000"/>
          <w:sz w:val="21"/>
          <w:szCs w:val="21"/>
        </w:rPr>
        <w:t>成功靠大家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作业标准能遵守，品质效率不用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品质是做出来的，不是检验出来的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思考，我思考，品质提升难不倒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的承诺：不做不良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的宣言：不做不良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品质你我都做好，顾客留住不会跑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的策略是以质量取胜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仪器设备勤保养，生产自然更顺畅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抓紧每一道工序，做好每一件产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没有品质，便没有企业的明天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员参与，强化管理，精益求精，铸造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讲究实效，完善管理，提升品质，增创效益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收不良品，不做不良品，不出不良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发现问题马上报，及时处理要做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检验测试坚持做，一点问题不放过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宁愿事前检查，不可事后返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生产没有质量的产品，等于制造无用的垃圾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整顿：必需品分区放置，明确标识，方便取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品质管理讲技巧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沟通协调最重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素养：养成良好习惯，提高整体素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培养优质素养，提高团队力量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细心、精心、用心，品质永保称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创新突破稳定品质，落实管理提高效率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贯彻</w:t>
      </w:r>
      <w:r>
        <w:rPr>
          <w:color w:val="000000"/>
          <w:sz w:val="21"/>
          <w:szCs w:val="21"/>
        </w:rPr>
        <w:t>ISO</w:t>
      </w:r>
      <w:r>
        <w:rPr>
          <w:color w:val="000000"/>
          <w:sz w:val="21"/>
          <w:szCs w:val="21"/>
        </w:rPr>
        <w:t>系列标准，树立企业新形象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品质管理标准化，</w:t>
      </w:r>
      <w:r>
        <w:rPr>
          <w:color w:val="000000"/>
          <w:sz w:val="21"/>
          <w:szCs w:val="21"/>
        </w:rPr>
        <w:t>ISO</w:t>
      </w:r>
      <w:r>
        <w:rPr>
          <w:color w:val="000000"/>
          <w:sz w:val="21"/>
          <w:szCs w:val="21"/>
        </w:rPr>
        <w:t>成功靠大家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内部审核定期做，系统维持不会错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作业标准能遵守，品质效率不用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顾客反馈勤分析，品质改善有主意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原始记录要可靠，统计分析才有效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接受不良品，不制造不良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科技为动力，以质量求生存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天自我检讨，品质自然更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革除马虎之心，提升产品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找方法才能成功，找借口只会失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没有措施免谈管理，没有计划如何工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个坚持，一个承诺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品质是最好的推销员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品质意识加强早，明天一定会更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革除马虎之心，提升品质之源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好产品 </w:t>
      </w:r>
      <w:r>
        <w:rPr>
          <w:color w:val="000000"/>
          <w:sz w:val="21"/>
          <w:szCs w:val="21"/>
        </w:rPr>
        <w:t xml:space="preserve">+ </w:t>
      </w:r>
      <w:r>
        <w:rPr>
          <w:color w:val="000000"/>
          <w:sz w:val="21"/>
          <w:szCs w:val="21"/>
        </w:rPr>
        <w:t xml:space="preserve">好服务 </w:t>
      </w:r>
      <w:r>
        <w:rPr>
          <w:color w:val="000000"/>
          <w:sz w:val="21"/>
          <w:szCs w:val="21"/>
        </w:rPr>
        <w:t xml:space="preserve">= </w:t>
      </w:r>
      <w:r>
        <w:rPr>
          <w:color w:val="000000"/>
          <w:sz w:val="21"/>
          <w:szCs w:val="21"/>
        </w:rPr>
        <w:t>脱颖而出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要有好的灌溉，才有好的成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做好品质记录，打好品管基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顾客是我们的上帝，品质是上帝的要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天进一步，踏上成功路</w:t>
      </w:r>
    </w:p>
    <w:p>
      <w:pPr>
        <w:pStyle w:val="Style18"/>
        <w:spacing w:lineRule="atLeast" w:line="390"/>
        <w:rPr/>
      </w:pPr>
      <w:r>
        <w:rPr>
          <w:color w:val="000000"/>
          <w:sz w:val="21"/>
          <w:szCs w:val="21"/>
        </w:rPr>
        <w:t>　　改善品质要规划，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主力</w:t>
        </w:r>
      </w:hyperlink>
      <w:r>
        <w:rPr>
          <w:color w:val="000000"/>
          <w:sz w:val="21"/>
          <w:szCs w:val="21"/>
        </w:rPr>
        <w:t>推动标准化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零缺点的生产过程，一百分的优质产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人提案创新，成本自然降低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市场竞争不同情弱者，不创新突破只有出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仪器设备勤保养，生产自然更顺畅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品质，企业未来的决战场和永恒的主题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推动全员品质活动，提高全员工作十七</w:t>
      </w:r>
    </w:p>
    <w:p>
      <w:pPr>
        <w:pStyle w:val="Style18"/>
        <w:spacing w:lineRule="atLeast" w:line="390"/>
        <w:rPr/>
      </w:pPr>
      <w:r>
        <w:rPr>
          <w:color w:val="000000"/>
          <w:sz w:val="21"/>
          <w:szCs w:val="21"/>
        </w:rPr>
        <w:t>　　优秀的职员：忠于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公司</w:t>
        </w:r>
      </w:hyperlink>
      <w:r>
        <w:rPr>
          <w:color w:val="000000"/>
          <w:sz w:val="21"/>
          <w:szCs w:val="21"/>
        </w:rPr>
        <w:t>、终于职业、忠于人格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成功者找方法，失败者找借口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团队精神，是企业文化的核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技术是基础，管理是动力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行动是成功的开始，等待是失败的源头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企业管理成功的秘诀在于对品牌、管理模式和人力资源的三项追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沟通与合作，带给你完善紧密的联系和无限的效益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品质才有市场，有改善才有进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减少浪费，降低成本，气氛融洽，工作规范，提升品质，安全保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提供优质的产品，是回报客户最好的方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改革创新追求品质，落实管理提高效率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来料检验按标准，产品质量有保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想要产品零缺点，全面品管不可免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眼到、手到、心到，不良自然跑不掉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个疏忽百人忙，人人细心更顺畅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做好产品包装工作，保障产品最终质量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生产类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深化产品加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提高产品质量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一件产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都要我们用心制造出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全线产能的动态平衡是追求利润的基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提高效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改善品质和减低成本都是最好的研发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质量在我手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顾客在我心中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事情无论大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要干就干最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您的生活质量取决于您的工作质量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爱惜原料一点一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讲究质量一丝一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精益求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铸造产品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流的质量来自于一流的加工生产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制造不合格产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交付不合格产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零缺点的生产过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百分的优质产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断寻找更好的技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做到比客户期望的更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革除马虎之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提升产品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累计点滴改进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迈向完美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抓紧每一道工序，做好每一件产品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时时追求效率进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事事讲究方法技术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加强现场工序管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严谨过程因素控制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思一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研究改善措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试一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坚持不懈努力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作业标准记的牢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驾轻就熟不烦恼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行动是成功的开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等待是失败的源头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良好的制造程序是高品质的保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重视制造环节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加强品质管理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制造精良产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提高市场竞争力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制造合格的产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保证品质的第一步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制造须靠低成本，竞争依赖高品质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一件产品，都要我们用心缝制出来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后道工序是前道工序的检验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质量是企业的生命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XX </w:t>
      </w:r>
      <w:r>
        <w:rPr>
          <w:color w:val="000000"/>
          <w:sz w:val="21"/>
          <w:szCs w:val="21"/>
        </w:rPr>
        <w:t>是我家，质量靠大家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健康的企业要靠全体员工来维护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一份耕耘、就有一份收获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毛病、要根治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小问题、要重视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一直在努力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我们一直在进步</w:t>
      </w:r>
      <w:r>
        <w:rPr>
          <w:color w:val="000000"/>
          <w:sz w:val="21"/>
          <w:szCs w:val="21"/>
        </w:rPr>
        <w:t xml:space="preserve">; XXXX </w:t>
      </w:r>
      <w:r>
        <w:rPr>
          <w:color w:val="000000"/>
          <w:sz w:val="21"/>
          <w:szCs w:val="21"/>
        </w:rPr>
        <w:t>愿与您并肩同行，共创美好未来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勇于面对问题，致力解决问题</w:t>
      </w:r>
      <w:r>
        <w:rPr>
          <w:color w:val="000000"/>
          <w:sz w:val="21"/>
          <w:szCs w:val="21"/>
        </w:rPr>
        <w:t>!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人为本，锐意进取，追求卓越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奋发则心日颓靡，不检束则心日恣肆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品质，企业未来的决战场和永恒的主题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成功者找方法，失败者找借口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行动是成功的开始，等待是失败的源泉。</w:t>
      </w:r>
    </w:p>
    <w:p>
      <w:pPr>
        <w:pStyle w:val="Style18"/>
        <w:spacing w:lineRule="atLeast" w:line="390"/>
        <w:rPr/>
      </w:pPr>
      <w:r>
        <w:rPr>
          <w:color w:val="000000"/>
          <w:sz w:val="21"/>
          <w:szCs w:val="21"/>
        </w:rPr>
        <w:t>　　企业打开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全球</w:t>
        </w:r>
      </w:hyperlink>
      <w:r>
        <w:rPr>
          <w:color w:val="000000"/>
          <w:sz w:val="21"/>
          <w:szCs w:val="21"/>
        </w:rPr>
        <w:t>市场的钥匙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以一流品质获取市场信任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以优质服务赢得客户满意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以持续改进寻求企业发展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以卓越管理树立企业品牌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反省与启思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提高安全生产意识，严格遵守操作规程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安全第一，预防为主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粗心大意是事故的温床，马虎是安全航道的暗礁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保护环境，预防污染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节省资源，减少浪费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全员参与，持续改善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遵守法规，造福社会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顾客的微笑就是最好的回报</w:t>
      </w:r>
      <w:r>
        <w:rPr>
          <w:color w:val="000000"/>
          <w:sz w:val="21"/>
          <w:szCs w:val="21"/>
        </w:rPr>
        <w:t>.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流的品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优质的服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卓越的品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我们不变的追求</w:t>
      </w:r>
      <w:r>
        <w:rPr>
          <w:color w:val="000000"/>
          <w:sz w:val="21"/>
          <w:szCs w:val="21"/>
        </w:rPr>
        <w:t>.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安全生产、人人有责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遵章守纪、保障安全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安全来自长期警惕，事故源于瞬间麻痹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树立企业安全形象，促进安全文明生产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对违章讲人情，事故对你不留情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事故不难防，重在守规章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消防设施、常做检查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消除隐患、预防事故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按章操作机械设备，时刻注意效益安全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提高安全生产意识，严格遵守操作规程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安全用电、节约用水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消防设施、定期维护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企业效益最重要、防火安全第一条。</w:t>
      </w:r>
    </w:p>
    <w:p>
      <w:pPr>
        <w:pStyle w:val="Style18"/>
        <w:spacing w:lineRule="atLeast" w:line="390"/>
        <w:rPr/>
      </w:pPr>
      <w:r>
        <w:rPr>
          <w:color w:val="000000"/>
          <w:sz w:val="21"/>
          <w:szCs w:val="21"/>
        </w:rPr>
        <w:t>　　多看一眼，安全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保险</w:t>
        </w:r>
      </w:hyperlink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多防一步，少出事故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工作为了生活好，安全为了活到老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生产再忙，安全不忘，人命关天，安全在先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生命只有一次， 安全伴 君一生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安全连着你我他，平安幸福靠大家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你对违章讲人情，事故对你不留情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生产再忙，安全不忘，人命关天，安全为先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危险物品，隔离放置，标识清晰，注意防火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其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市场是企业的方向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质量是企业的生命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市场是海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企业是船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质量是帆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人是舵手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顾客是我们的上帝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品质是上帝的需求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的策略是： 以质量取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市场竞争不同情弱者，不创新突破只有出局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争取一个客户不容易，失去一个客户很简单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提高售后服务质量， 提升客户满意程度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抱怨事件速处理，客户满意又欢喜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绷紧质量的弦，弹不了市场的调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制造须靠低成本，竞争依赖高品质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客户想到的我们要做到，客户没有想到的我们也要做到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重视合同，确保质量，准时交付，严守承诺</w:t>
      </w:r>
    </w:p>
    <w:p>
      <w:pPr>
        <w:pStyle w:val="Style18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产品的品牌就是品质的象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4">
    <w:name w:val="正文文本缩进 字符"/>
    <w:qFormat/>
    <w:rPr>
      <w:kern w:val="2"/>
      <w:sz w:val="24"/>
    </w:rPr>
  </w:style>
  <w:style w:type="character" w:styleId="2">
    <w:name w:val="正文文本缩进 2 字符"/>
    <w:qFormat/>
    <w:rPr>
      <w:rFonts w:ascii="宋体;SimSun" w:hAnsi="宋体;SimSun" w:cs="宋体;SimSun"/>
      <w:bCs/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Style16">
    <w:name w:val="称呼 字符"/>
    <w:qFormat/>
    <w:rPr>
      <w:kern w:val="2"/>
      <w:sz w:val="24"/>
      <w:szCs w:val="24"/>
    </w:rPr>
  </w:style>
  <w:style w:type="character" w:styleId="Style17">
    <w:name w:val="结束语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auto" w:line="360"/>
      <w:ind w:left="210" w:hanging="0"/>
    </w:pPr>
    <w:rPr>
      <w:rFonts w:ascii="宋体;SimSun" w:hAnsi="宋体;SimSun" w:cs="宋体;SimSun"/>
      <w:bCs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称呼"/>
    <w:basedOn w:val="Normal"/>
    <w:next w:val="Normal"/>
    <w:qFormat/>
    <w:pPr/>
    <w:rPr>
      <w:sz w:val="24"/>
      <w:lang w:val="en-US"/>
    </w:rPr>
  </w:style>
  <w:style w:type="paragraph" w:styleId="Style23">
    <w:name w:val="结束语"/>
    <w:basedOn w:val="Normal"/>
    <w:qFormat/>
    <w:pPr>
      <w:ind w:left="100" w:hanging="0"/>
    </w:pPr>
    <w:rPr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.591hx.com/list/gs.shtml" TargetMode="External"/><Relationship Id="rId3" Type="http://schemas.openxmlformats.org/officeDocument/2006/relationships/hyperlink" Target="http://stock.591hx.com/list/gs.shtml" TargetMode="External"/><Relationship Id="rId4" Type="http://schemas.openxmlformats.org/officeDocument/2006/relationships/hyperlink" Target="http://stock.591hx.com/list/zl.shtml" TargetMode="External"/><Relationship Id="rId5" Type="http://schemas.openxmlformats.org/officeDocument/2006/relationships/hyperlink" Target="http://stock.591hx.com/list/gs.shtml" TargetMode="External"/><Relationship Id="rId6" Type="http://schemas.openxmlformats.org/officeDocument/2006/relationships/hyperlink" Target="http://stock.591hx.com/list/qqgs.shtml" TargetMode="External"/><Relationship Id="rId7" Type="http://schemas.openxmlformats.org/officeDocument/2006/relationships/hyperlink" Target="http://money.591hx.com/list/bx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3:00Z</dcterms:created>
  <dc:creator>USER</dc:creator>
  <dc:description/>
  <cp:keywords/>
  <dc:language>en-US</dc:language>
  <cp:lastModifiedBy>Administrator</cp:lastModifiedBy>
  <dcterms:modified xsi:type="dcterms:W3CDTF">2018-04-18T06:25:00Z</dcterms:modified>
  <cp:revision>3</cp:revision>
  <dc:subject/>
  <dc:title>2014年3月1日起施行的《公司法》与原《公司法》条款修改对照表</dc:title>
</cp:coreProperties>
</file>