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网络编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80"/>
        <w:gridCol w:w="2268"/>
        <w:gridCol w:w="25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编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0-26</w:t>
            </w:r>
            <w:r>
              <w:rPr>
                <w:rFonts w:ascii="宋体;SimSun" w:hAnsi="宋体;SimSun" w:cs="宋体;SimSun"/>
                <w:sz w:val="24"/>
              </w:rPr>
              <w:t>优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大专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有二年的网络编辑经验，熟悉教育培训行业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中文专业，了解教育理论及家庭教育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有较强的文字编辑能力，能抓住事件中心进行客户引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0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各赛事进程，更新蓝天教育网赛事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蓝天内部教学活动的记录和发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需资料收集整理（每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深圳各种教育活动及信息发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各项活动的采访及报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当地行业新闻，并更新蓝天教育网（每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宣传媒体新闻通稿的撰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与客户在论坛和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的交流（每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1:00Z</dcterms:created>
  <dc:creator>USER</dc:creator>
  <dc:description/>
  <dc:language>en-US</dc:language>
  <cp:lastModifiedBy>Administrator</cp:lastModifiedBy>
  <dcterms:modified xsi:type="dcterms:W3CDTF">2018-04-17T02:21:00Z</dcterms:modified>
  <cp:revision>2</cp:revision>
  <dc:subject/>
  <dc:title>2014年3月1日起施行的《公司法》与原《公司法》条款修改对照表</dc:title>
</cp:coreProperties>
</file>