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工作分析表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储备店长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31"/>
        <w:gridCol w:w="1835"/>
        <w:gridCol w:w="3305"/>
      </w:tblGrid>
      <w:tr>
        <w:trPr>
          <w:trHeight w:val="4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备店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营管理部</w:t>
            </w:r>
          </w:p>
        </w:tc>
      </w:tr>
      <w:tr>
        <w:trPr>
          <w:trHeight w:val="4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岗位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94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龄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周岁以上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贯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历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中以上学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有两年以上女装零售行业销售经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服装面料、品牌、色彩、搭配知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普通话标准，语言表达流畅、熟练的销售技巧并受过专卖店管理、导购等相关销售技能方面的培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：形象、气质佳，具较强的服务意识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529"/>
        <w:gridCol w:w="1574"/>
      </w:tblGrid>
      <w:tr>
        <w:trPr>
          <w:trHeight w:val="5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容仪表符合公司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</w:tr>
      <w:tr>
        <w:trPr>
          <w:trHeight w:val="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断学习和提高自己的销售技巧和能力，并勇于实践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公司每月下达的销售目标，每周一总结上周完成情况，上报店长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店长完成当月店铺销售指标；并对指标的完成情况要提前预测和制定方案。确保达成月销售指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</w:t>
            </w:r>
            <w:r>
              <w:rPr>
                <w:rFonts w:ascii="宋体;SimSun" w:hAnsi="宋体;SimSun" w:cs="宋体;SimSun"/>
                <w:sz w:val="24"/>
              </w:rPr>
              <w:t>准时上班，检查交接留言本。并打电话给公司财务报昨日业绩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之前完成此项工作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</w:tr>
      <w:tr>
        <w:trPr>
          <w:trHeight w:val="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店内清洁工作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每日早晚打扫卫生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</w:t>
            </w:r>
            <w:r>
              <w:rPr>
                <w:rFonts w:ascii="宋体;SimSun" w:hAnsi="宋体;SimSun" w:cs="宋体;SimSun"/>
                <w:sz w:val="24"/>
              </w:rPr>
              <w:t>开店清洁在半小时之内完成。做到桌面无灰尘，地面干净整洁，无卫生死角，墙角无蜘蛛网，灯具上无积灰。收银台干净整齐，台面上放计算器、笔、收款收据。营业过程中保持随手清洁。每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通风一次，保持店内空气清新，无异味。店内始终播放轻松愉悦的音乐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店长或公司负责对店铺做好货品管理，对畅销款能及时补货，对滞销款要及时回退，以确保店内商品库存合理，最大可能的满足货品销售需求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对店铺货品调拨的核对，盘点，销账准确清晰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陈列店铺内货品，并根据销售、天气等情况及时做出必要调整。做到所有商品最佳陈列，不造成遗漏货品和陈列死角。保持每天翻动和陈列店内货品不低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。对所有货品要做到心中有数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时记录当班时未能解决并需要后续处理的事项（包括顾客的购买需求、投诉以及店面破损维修等等），记录需要清楚明了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严格执行首问负责制，跟进解决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7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店长负责建全店铺的顾客档案，尤其要完善贵宾（会员）资料，通过有效服务增加与顾客之间的粘合度，注重培养顾客的忠诚度。提升贵宾（会员）的满意度。积极拓展维护贵宾及会员（要求熟悉程度达到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以上）。做好</w:t>
            </w:r>
            <w:r>
              <w:rPr>
                <w:rFonts w:ascii="宋体;SimSun" w:hAnsi="宋体;SimSun" w:cs="宋体;SimSun"/>
                <w:kern w:val="0"/>
                <w:sz w:val="24"/>
              </w:rPr>
              <w:t>售前售中售后服务，以顾客为中心，满意度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4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店长或区域经理对店铺各项工作进行安排，做到快速反映，并执行店长及公司传达的各项政策、销售活动及工作部署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</w:tr>
      <w:tr>
        <w:trPr>
          <w:trHeight w:val="21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连续两个月，个人日均销售业绩占店日均销售指标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上，或者一个月，个人日均销售业绩占店日均销售指标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上，可晋升为店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两个月，店铺完成月销售指标，或者一个月，店铺超额完成销售指标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3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8:00Z</dcterms:created>
  <dc:creator>USER</dc:creator>
  <dc:description/>
  <dc:language>en-US</dc:language>
  <cp:lastModifiedBy>Administrator</cp:lastModifiedBy>
  <dcterms:modified xsi:type="dcterms:W3CDTF">2018-04-17T02:08:00Z</dcterms:modified>
  <cp:revision>2</cp:revision>
  <dc:subject/>
  <dc:title>2014年3月1日起施行的《公司法》与原《公司法》条款修改对照表</dc:title>
</cp:coreProperties>
</file>