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有限责任公司股东决议书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出席会议股东： 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根据《公司法》及公司章程的相关规定，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有限公司于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年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月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日在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（地点）召开股东会，出席本次会议的股东共 人，代表公司 股东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%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的表决权，所作出决议经公司股东表决权的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%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通过。决议事项如下：</w:t>
      </w:r>
    </w:p>
    <w:p>
      <w:pPr>
        <w:pStyle w:val="Style15"/>
        <w:widowControl/>
        <w:spacing w:lineRule="atLeast" w:line="420"/>
        <w:ind w:left="420" w:right="0" w:hanging="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同意公司经营范围变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ind w:left="420" w:right="0" w:hanging="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免去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执行董事（法定代表人）兼经理的职务；同意选举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为执行董事（法定代表人）兼经理。执行董事的职权范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免去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董事的职务；同意选举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为董事。董事的职权范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　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同意公司住所迁至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（具体地址） 。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　　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同意变更公司类型，由有限公司变更为有限公司（自然人独资）。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．同意公司注册资本、实收资本由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万元变更为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万元，增加（减少）部分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万元由股东 出资。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　　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（其它需要决议的事项请逐项列明）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280" w:after="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全体股东同意就上述变更事项修改公司章程相关条款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28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上述变更事项与原公司章程有冲突的，以本决议书所决定的事项为准。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全体股东共同委托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身份证号：       ）办理工商变更登记手续。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会议股东签章处： 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年     月    日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</w:rPr>
      <w:tab/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jc w:val="right"/>
      <w:rPr/>
    </w:pPr>
    <w:r>
      <w:rPr>
        <w:rFonts w:ascii="黑体;SimHei" w:hAnsi="黑体;SimHei" w:cs="黑体;SimHei" w:eastAsia="黑体;SimHei"/>
      </w:rPr>
      <w:t>永远靠谱务实奋斗</w:t>
    </w:r>
    <w:r>
      <w:rPr>
        <w:rFonts w:ascii="黑体;SimHei" w:hAnsi="黑体;SimHei" w:cs="黑体;SimHei" w:eastAsia="黑体;SimHei"/>
      </w:rPr>
      <w:t xml:space="preserve"> 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8-04-18T07:39:00Z</dcterms:modified>
  <cp:revision>3</cp:revision>
  <dc:subject/>
  <dc:title>XXX有限责任公司股东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