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生产厂长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各科室、车间主管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大专以上管理类专业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服装管理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熟悉各个生产流程及各环节质量检测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</w:t>
            </w:r>
            <w:r>
              <w:rPr>
                <w:kern w:val="0"/>
                <w:szCs w:val="21"/>
              </w:rPr>
              <w:t>有组织指挥领导能力，数字、质量意识强，良好的人员培训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</w:t>
            </w:r>
            <w:r>
              <w:rPr>
                <w:kern w:val="0"/>
                <w:szCs w:val="21"/>
              </w:rPr>
              <w:t>较强的敬业精神、事业心，有感召力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月、周计划，制定各部门生产计划，编排生产排程表，下达生产指令（各种计划按时完成，生产任务完成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部门协调工作，每天巡查各部门工作情况，任务完成情况和其它工作情况，查看统计数据有无差错，作出正确的生产指令（按时巡检，数据统计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巡查时发现的问题，作出正确的判断，提出处理意见和改进方法（问题处理方案通过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并执行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日常工作，解决生产中的突发事件（第一时间完成解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同部门主管个别交谈，沟通了解其工作状况，帮助其解决实际问题，以便提高部属的工作能力，做好员工的思想工作与有思想异动的员工交谈，做好思想工作（部门分解任务完成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员工流失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召开一次周会，每月召开一次总结会议，做出下月的生产任务安排（按时召开各类会议，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作出下月生产任务安排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定期地对员工与管理人员进行岗前培训，以便提高大家的工作技能（每月培训两次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以上，员工技能达标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向总经理汇报工作情况、生产状况，提出工作改进建议与方法，接受新的工作任务和指标（每周五下午向总经理汇报工作并提出合理性建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总经理工作，做好本职工作（按时按质完成总经理交办事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外贸部经理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总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中心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单员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cs="宋体;SimSun" w:ascii="宋体;SimSun" w:hAnsi="宋体;SimSun"/>
                <w:szCs w:val="21"/>
              </w:rPr>
              <w:t>25-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大专以上相关专业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外贸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：熟悉产品及业务流程，熟悉国际贸易条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要求：良好的英语沟通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要求：热爱销售工作，良好的客户服务意识和学习能力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搜集新客户，了解客户资讯，挖掘潜在客户（每周搜集有效客户资料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分析和实现客户个性化需求，为客户提供顾问式解决方案向客户推销产品，回复客户咨询，按照客户要求提供样品，促进销售定单达成（及时为客户提供解决方案，销售目标完成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制作销售合同，跟进合同审批并传达给客户确认，建立合作关系（合同准确，合同签订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协助跟踪订单的执行情况</w:t>
            </w:r>
            <w:r>
              <w:rPr>
                <w:rFonts w:ascii="宋体;SimSun" w:hAnsi="宋体;SimSun" w:cs="宋体;SimSun"/>
                <w:szCs w:val="21"/>
              </w:rPr>
              <w:t>，严格履行客户合同（订单合同执行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国际市场形势，邀请客户来访并做好接待准备，（每周五上交国际市场趋势收集及分析报告，客户接待满意无投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负责指导部门员工工作和部门绩效考核（每月</w:t>
            </w:r>
            <w:r>
              <w:rPr/>
              <w:t>5</w:t>
            </w:r>
            <w:r>
              <w:rPr/>
              <w:t>日前完成部门员工考核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审核个人业务项下各项交单单据，客户货款支付情况，确保公司安全收汇。（单据完整，货款支付及时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与开发部策划好展览，组织好参展工作（展览顺利进行，目标完成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市场部经理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销总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销中心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部平面设计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设计策划类相关专业大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大型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市场营销工作经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同行业同等职位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具备较强的行业市场分析、品牌策划经验，熟悉市场策划各个环节，并有成功案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较强的团队管理能力、市场分析能力、沟通能力和市场判断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富有创新思维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面计划、安排、管理市场部工作（每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作出下月部门工作计划安排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司品牌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度市场推广策略（每年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完成下年的年度市场推广策略方案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调部门内部与其它部门之间的合作关系（无内外部有效投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定市场部的工作规范、行为准则及奖励制度（规定时间内制定完成，并组织实施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、检查、控制本部门各项工作的实施（工作任务完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合人力资源部对市场部人员的培训、考核、调配（每月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完成对上月的绩效考核，培训完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订并监督执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司品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规划与预算（规定时间内拟定完成且通过，并组织严格执行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订并监督执行公关及促销活动计划，计划安排年、季、月及专项市场推广策划（每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拟定完成且通过，执行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定广告策略，包括年、季、月及特定活动的广告计划（每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完成下年的年度广告策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市场进行科学的预测和分析，并为产品的开发、生产及投放市场做出准备（每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提交分析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订并监督执行市场调研计划（每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交调研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订并监督执行新产品上市计划及预算（知晓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定各项费用的申报及审核程序（通过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并严格执行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店长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店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务副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门店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部门领班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行业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熟悉店面管理、产品知识、人员培训，以及货物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较强的沟通能力、培训能力、调配能力，及业务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</w:t>
            </w:r>
            <w:r>
              <w:rPr>
                <w:kern w:val="0"/>
                <w:szCs w:val="21"/>
              </w:rPr>
              <w:t>有责任心、细心、统筹能力强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</w:t>
            </w:r>
            <w:r>
              <w:rPr>
                <w:rStyle w:val="Ca11"/>
                <w:kern w:val="0"/>
                <w:sz w:val="21"/>
                <w:szCs w:val="21"/>
              </w:rPr>
              <w:t>执行上级政策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守公司规定，完成公司下达任务，将全年、每月的工作任务的分解到部门、班、人。（任务完成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完成全年工作任务的月度、部门的分解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各部门财务情况，</w:t>
            </w:r>
            <w:r>
              <w:rPr>
                <w:rStyle w:val="Ca11"/>
                <w:kern w:val="0"/>
                <w:sz w:val="21"/>
                <w:szCs w:val="21"/>
              </w:rPr>
              <w:t>查看统计报表，对各项报表进行分析，月底协助盘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盘底、出货、进货情况，做好牵制，堵漏洞对原材料的价格进行监督调查，及时调整更正（报表及时准确，库存合理，进出货准确，价格监督调整及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Ca11"/>
                <w:kern w:val="0"/>
                <w:sz w:val="21"/>
                <w:szCs w:val="21"/>
              </w:rPr>
              <w:t>负责店内员工的招聘与培训工作，确保工作顺利开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业务技能各，部门人、物、合理、协调安排，加强团队的凝聚力（人员标配达标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每周一次培训，培训达标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员工的心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对每一位同事要表达正确的观点，倾听每一位同事所表达的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意见，要给予正确的，明确，具体的反馈（员工流失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，内部满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Ca11"/>
                <w:kern w:val="0"/>
                <w:sz w:val="21"/>
                <w:szCs w:val="21"/>
              </w:rPr>
              <w:t>定期召开骨干会议，及时解决工作中出现的问题，保证各部门的正常运转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对各部门生产质量、卫生、各部门财务、毛利、费用进行小结。（每周召开一次部门会议，对各类问题进行汇总，提出可行性方案并实施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工作的负责和管理对发现的问题及时处理。巡视各部门人员到位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各项工作的调度及安排，检查部门纪律遵守执行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部门人员精神着装情况（公司规章制度执行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</w:tbl>
    <w:p>
      <w:pPr>
        <w:pStyle w:val="Normal"/>
        <w:ind w:firstLine="27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QC</w:t>
      </w:r>
      <w:r>
        <w:rPr>
          <w:rFonts w:ascii="黑体;SimHei" w:hAnsi="黑体;SimHei" w:cs="黑体;SimHei" w:eastAsia="黑体;SimHei"/>
          <w:sz w:val="30"/>
          <w:szCs w:val="30"/>
        </w:rPr>
        <w:t>跟单员工作分析表</w:t>
      </w:r>
    </w:p>
    <w:p>
      <w:pPr>
        <w:pStyle w:val="Normal"/>
        <w:rPr>
          <w:sz w:val="24"/>
        </w:rPr>
      </w:pPr>
      <w:r>
        <w:rPr>
          <w:sz w:val="24"/>
        </w:rPr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755"/>
        <w:gridCol w:w="253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</w:t>
            </w:r>
            <w:r>
              <w:rPr/>
              <w:t>跟单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</w:t>
            </w:r>
            <w:r>
              <w:rPr/>
              <w:t>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</w:t>
            </w:r>
            <w:r>
              <w:rPr/>
              <w:t>部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cs="宋体;SimSun" w:ascii="宋体;SimSun" w:hAnsi="宋体;SimSun"/>
                <w:szCs w:val="21"/>
              </w:rPr>
              <w:t>20-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大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的相关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：熟悉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操作流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要求：较强的沟通能力，略懂英语，进行基本的电脑操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它要求：</w:t>
            </w:r>
            <w:r>
              <w:rPr>
                <w:szCs w:val="21"/>
              </w:rPr>
              <w:t>正直、肯吃苦、能出差、加班加点时受家庭的影响不大，身体素质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对每一订单的出货尾查（尾查率达到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每一订单的印绣花、车位、后道的质量（产品合格率达到</w:t>
            </w:r>
            <w:r>
              <w:rPr/>
              <w:t>98%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与工厂沟通有关订单的质量情况及改进办法（改进后的产品合格率达到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向公司反映订单质量情况（及时如实地汇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出具验货报告、测试报告（及时如实地出具各项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对面料牢度、印花牢度的测试及缩水率的测试（及时协助，无有效投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对辅料的检查（及时协助，检查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业务员督促工厂每一订单的交期（如期交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业务员催样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公司寻找新工厂及新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包装辅料配料员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辅料配料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料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料仓库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：</w:t>
            </w:r>
            <w:r>
              <w:rPr>
                <w:kern w:val="0"/>
                <w:szCs w:val="21"/>
              </w:rPr>
              <w:t>18-22</w:t>
            </w:r>
            <w:r>
              <w:rPr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：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验要求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以上相关行业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要求：熟练掌握辅料进、发、存等账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力要求：工作积极主动，良好的数据整理分析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要求：制度执行能力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供应商货物验收（先检查质量，再点清数量，然后保质保量转入仓库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仓库盘点（每月月底盘点，做到账物一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天转移辅料开转移单（每日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6:30</w:t>
            </w:r>
            <w:r>
              <w:rPr>
                <w:kern w:val="0"/>
                <w:szCs w:val="21"/>
              </w:rPr>
              <w:t>交统计入电脑，准确无差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用辅料的后整进行辅料控制（辅料的损耗度降到最低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照计划单发放辅料（计划单执行率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天写一份辅料用量日报表交主管处（每天</w:t>
            </w:r>
            <w:r>
              <w:rPr>
                <w:kern w:val="0"/>
                <w:szCs w:val="21"/>
              </w:rPr>
              <w:t>17:00</w:t>
            </w:r>
            <w:r>
              <w:rPr>
                <w:kern w:val="0"/>
                <w:szCs w:val="21"/>
              </w:rPr>
              <w:t>前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辅料用量控制（每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号盘点一次，对辅料的用量及控制，核实半个月的辅料工作是否做到最好，写一份报告交主管处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天检查仓库是否整洁、整顿、清晰，一看一目了然（每天</w:t>
            </w:r>
            <w:r>
              <w:rPr>
                <w:kern w:val="0"/>
                <w:szCs w:val="21"/>
              </w:rPr>
              <w:t>17:00</w:t>
            </w:r>
            <w:r>
              <w:rPr>
                <w:kern w:val="0"/>
                <w:szCs w:val="21"/>
              </w:rPr>
              <w:t>前完成检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检查车间生产状况以及所需辅料的库存情况（及时检查，对暂缺辅料及时报与辅料主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税员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税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cs="宋体;SimSun" w:ascii="宋体;SimSun" w:hAnsi="宋体;SimSun"/>
                <w:szCs w:val="21"/>
              </w:rPr>
              <w:t>20-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大专以上相关专业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的保税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：熟悉保税的相关法律法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要求：良好的沟通能力和政策搜集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要求：具备较强的责任心及一定的心理承受能力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在规定时间内完成每笔退税申报（规定时间内及时完成，准确率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催收工厂的发票，并开出应开的发票（及时催收和开具发票，且无差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整理经手的文档资料（完整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进行绩效考核的目标制定和自评考核（考核上级通过率</w:t>
            </w:r>
            <w:r>
              <w:rPr/>
              <w:t>90%</w:t>
            </w:r>
            <w:r>
              <w:rPr/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其它临时性工作（按时按要求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船务单证员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务单证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务单证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务单证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cs="宋体;SimSun" w:ascii="宋体;SimSun" w:hAnsi="宋体;SimSun"/>
                <w:szCs w:val="21"/>
              </w:rPr>
              <w:t>20-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要求：一年以上相关行业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：熟悉船务各项流程手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要求：较强的沟通能力、学习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要求：</w:t>
            </w:r>
            <w:r>
              <w:rPr/>
              <w:t>细心、能吃苦耐劳</w:t>
            </w:r>
            <w:r>
              <w:rPr>
                <w:rFonts w:ascii="Arial" w:hAnsi="Arial" w:cs="Arial" w:eastAsia="新宋体"/>
                <w:color w:val="000000"/>
                <w:sz w:val="28"/>
                <w:szCs w:val="28"/>
              </w:rPr>
              <w:t>、</w:t>
            </w:r>
            <w:r>
              <w:rPr/>
              <w:t>有上进心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工作（分负责和协助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安排定单订仓、跟催核实货好时间、落实出货计划事项（出货及时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安排定单报检、订车、货物出运事项（订单报检通过率</w:t>
            </w:r>
            <w:r>
              <w:rPr/>
              <w:t>100%</w:t>
            </w:r>
            <w:r>
              <w:rPr/>
              <w:t>，出运及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跟催订单报关、核对提单、核对费用事项（订单报关及时，踢单准确无差错，费用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递交装船通知、交单资料（通知、资料准确完整，且递交及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统计当天的事务及计划明天的工作（每天</w:t>
            </w:r>
            <w:r>
              <w:rPr/>
              <w:t>17:00</w:t>
            </w:r>
            <w:r>
              <w:rPr/>
              <w:t>上交日工作总结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向公司内部财务部递交报关单、装箱单、交单发票、出货明细单（及时递交且数据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统计并递交上月度船务费用报表（每月</w:t>
            </w:r>
            <w:r>
              <w:rPr/>
              <w:t>5</w:t>
            </w:r>
            <w:r>
              <w:rPr/>
              <w:t>日前提交上月度费用报表，且数据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进行绩效考核的目标制定和自评考核（每月最后一天完成下月的考核目标设定，每月的</w:t>
            </w:r>
            <w:r>
              <w:rPr/>
              <w:t>5</w:t>
            </w:r>
            <w:r>
              <w:rPr/>
              <w:t>日前完成上月的自评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证员工作分析表</w:t>
      </w:r>
    </w:p>
    <w:p>
      <w:pPr>
        <w:pStyle w:val="Normal"/>
        <w:rPr>
          <w:sz w:val="24"/>
        </w:rPr>
      </w:pPr>
      <w:r>
        <w:rPr>
          <w:sz w:val="24"/>
        </w:rPr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755"/>
        <w:gridCol w:w="253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证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证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证部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任职资格要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：</w:t>
            </w:r>
            <w:r>
              <w:rPr>
                <w:kern w:val="0"/>
                <w:szCs w:val="21"/>
              </w:rPr>
              <w:t>20-40</w:t>
            </w:r>
            <w:r>
              <w:rPr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：大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验要求：一年以上本岗位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要求：熟悉进出口各项流程及手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力要求：熟悉电脑办公操作，良好的英语表达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要求：工作认真细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一切进出口单据的制作，包括租船订舱、报关文件、商检资料、进口免表、交单资料、产地证等（所有单据准确率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与客人联系，开具形式发票，催收及审核信用证（及时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进出口核销工作，包括核销单申领、交单、核销等（保证在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天的规定时间内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核销完毕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联系货代、跟踪出货（保证货物在运输途中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安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收汇情况核查（确保所有收汇在正常时间内准确收汇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核对工厂实际出货数量，以便会计开票，核对溢短装情况（核对准确，保证实际出货数量与工厂结算数量一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信息部部长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部部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维护员、软件维护员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年龄：</w:t>
            </w:r>
            <w:r>
              <w:rPr/>
              <w:t>20—35</w:t>
            </w:r>
            <w:r>
              <w:rPr/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学历：计算机相关专业大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经验要求：</w:t>
            </w:r>
            <w:r>
              <w:rPr/>
              <w:t>3</w:t>
            </w:r>
            <w:r>
              <w:rPr/>
              <w:t>年以上相关行业经验，</w:t>
            </w:r>
            <w:r>
              <w:rPr/>
              <w:t>2</w:t>
            </w:r>
            <w:r>
              <w:rPr/>
              <w:t>年以上岗位管理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知识要求：熟悉电脑软硬件操作，及数据库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能力要求：有较强的管理能力、执行能力、团队意识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其它要求：工作认真负责，善于学习和创新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安装或维护公司各下属门店软件（及时安装软件，并每天不定时检查，无故障发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维护打印机电脑（第一时间内维护，无内部有效投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采购公司打印机电脑和相关配件，购买打印纸、条码打印纸、色带等（每天下午二点至五点半之间完成采购，采购成本控制在预算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为公司员工电脑应用提供技术支持（第一时间内进行技术支持，有有效投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对公司周会提供硬件及调试（每周二五点至六点之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对新员工软件培训（每个月的十五日和三十日，培训达标率</w:t>
            </w:r>
            <w:r>
              <w:rPr/>
              <w:t>80%</w:t>
            </w:r>
            <w:r>
              <w:rPr/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添加公司软件功能模块（按时保质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公司局域网正常运行监管（保证正常使用，出现问题第一时间内解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每天数据库存备份（每天</w:t>
            </w:r>
            <w:r>
              <w:rPr/>
              <w:t>17:00</w:t>
            </w:r>
            <w:r>
              <w:rPr/>
              <w:t>完成数据库备份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维护公司通信设备（按要求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每周工作汇报（每周五</w:t>
            </w:r>
            <w:r>
              <w:rPr/>
              <w:t>18:00</w:t>
            </w:r>
            <w:r>
              <w:rPr/>
              <w:t>点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每月对各部提供电脑数据核实（每月三十日之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每月向人资部提供考勤机考勤数据（每月一至五日之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生产计划员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计划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大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生产企业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熟悉生产流程及产品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较强的逻辑思维能力和沟通能力，具有较强的服务意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对数据敏感，熟悉办公软件，工作认真仔细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制生产计划单，纱线采购计划单，织造计划单，辅料采购计划单（各类单据编制及时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跟催面辅料的进度（进度控制在进度计划安排范围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天开裁剪计划单（每天下班前开除第二天裁剪计划单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成衣外加工面料计划和辅料并监督实施（按时保质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织造码单编制染整投缸计划（合理无失误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织造、染整进度级数据的追踪，协助光坯仓返修面料的跟踪（数据准确，进度正常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要求技术部提供确认样（及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单制定计划实施方案（方案通过率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单结束前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天通知销售部安排下单（及时通知，无失误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周检查辅料库存情况，合理安排采购及消化库存（每周五上报库存统计表，并制作采购计划及库存消化建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统计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：</w:t>
            </w:r>
            <w:r>
              <w:rPr>
                <w:kern w:val="0"/>
                <w:szCs w:val="21"/>
              </w:rPr>
              <w:t>20-50</w:t>
            </w:r>
            <w:r>
              <w:rPr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：高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验要求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统计类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要求：熟练掌握办公软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力要求：较强的数据管理和整理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要求：工作细心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对往来账（及时核对，准确无差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开销售单（第一时间内开单完成，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开销售一单通（第一时间内开单完成，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各项数据记录（数据记录准确完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办理产成品入库（及时准确入库，无货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做全公司工资表（每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前完成，准确无差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追查销售金额是否到账（第一时间查收销售款到账情况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联系销售人员记录销售单品（每天</w:t>
            </w:r>
            <w:r>
              <w:rPr>
                <w:kern w:val="0"/>
                <w:szCs w:val="21"/>
              </w:rPr>
              <w:t>17:00</w:t>
            </w:r>
            <w:r>
              <w:rPr>
                <w:kern w:val="0"/>
                <w:szCs w:val="21"/>
              </w:rPr>
              <w:t>前完成销售单品统计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和保管人员对保管帐（账务核对及时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环境区卫生（每天打扫区域卫生，检查合格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库管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库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库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高中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仓库管理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熟悉仓库管理流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数据敏感度，物品摆放合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工作认真仔细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收发料（及时，准确无误，收发差错率不超过</w:t>
            </w:r>
            <w:r>
              <w:rPr>
                <w:kern w:val="0"/>
                <w:szCs w:val="21"/>
              </w:rPr>
              <w:t xml:space="preserve">0.2%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严把收、发、管三关（坚持四号定位，五五摆放，顺序盘点，做到账、卡、物、资金四对口，盈亏率不超过</w:t>
            </w:r>
            <w:r>
              <w:rPr>
                <w:kern w:val="0"/>
                <w:szCs w:val="21"/>
              </w:rPr>
              <w:t>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月底盘库对账（每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前完成对帐，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记录出入库账（记录准确无误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统计仓库各类产成品的生产日期（统计及时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验收（及时率大于</w:t>
            </w:r>
            <w:r>
              <w:rPr>
                <w:kern w:val="0"/>
                <w:szCs w:val="21"/>
              </w:rPr>
              <w:t>98%</w:t>
            </w:r>
            <w:r>
              <w:rPr>
                <w:kern w:val="0"/>
                <w:szCs w:val="21"/>
              </w:rPr>
              <w:t>，出库合格率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辅料计量（计量率达到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单据账务处理日清月结（按规定及时准确完成各种报表，料单账目正确，涂改率不超过</w:t>
            </w:r>
            <w:r>
              <w:rPr>
                <w:kern w:val="0"/>
                <w:szCs w:val="21"/>
              </w:rPr>
              <w:t>0.4%</w:t>
            </w:r>
            <w:r>
              <w:rPr>
                <w:kern w:val="0"/>
                <w:szCs w:val="21"/>
              </w:rPr>
              <w:t>，质量记录填写符合要求，技术资料应归档管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认真执行安全生产制度（保证库区及库存物资的安全，并做好通风工作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库房、料地区域卫生（做到无垃圾、无散失料、做到环境美观、库存整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制冷车间主任工作分析表</w:t>
      </w:r>
    </w:p>
    <w:p>
      <w:pPr>
        <w:pStyle w:val="Normal"/>
        <w:rPr/>
      </w:pPr>
      <w:r>
        <w:rPr/>
        <w:t>表一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702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车间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总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车间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操作工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大专以上相关专业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制冷岗位工作三年以上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熟悉制冷设备及操作规范，熟练掌握制冷技术及安全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较强的学习能力，规范执行能力，培训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工作认真负责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认为上岗人员的条件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50</w:t>
            </w:r>
            <w:r>
              <w:rPr>
                <w:kern w:val="0"/>
                <w:szCs w:val="21"/>
              </w:rPr>
              <w:t>周岁，男性，制冷岗位工作三年以上，在本企业工作三年以上，对设备安全操作程序和食品安全有一定的了解。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62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面负责制冷车间的日常工作（日常管理有序，工作任务完成率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每天检查制冷设备（及时排除安全隐患，无安全事故发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设备的维护、保养及检修工作（每天下班前对设备进行检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指导操作工按规范操作设备（规范执行率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产品的冻结质量（冻结质量达标率</w:t>
            </w: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水、电、油、氨的消耗和节能降耗工作（各种耗材控制在预算范围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与相关职能部门的协调工作（无沟通不畅造成的工作失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清理本车间的环境卫生（及时清理，卫生达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做好设备安全运行记录（记录及时准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放空气和放油、部霜等管理工作（定时定标检查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锅炉工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锅炉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：</w:t>
            </w:r>
            <w:r>
              <w:rPr>
                <w:kern w:val="0"/>
                <w:szCs w:val="21"/>
              </w:rPr>
              <w:t>20-50</w:t>
            </w:r>
            <w:r>
              <w:rPr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：不限，男士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：不限，本地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验要求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锅炉操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要求：熟悉锅炉及相关设备的操作流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力要求：具有较强的执行力和耐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要求：工作细心，性格开朗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锅炉的正常运行（锅炉正常工作，无安全事故发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燃料使用控制（燃料使用量控制在预算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定期清理炉膛（规定时间内完成炉膛清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定期检修锅炉（规定时间进行锅炉检修，发现问题及时维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定期清洗软水器（规定时间内完成清洗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定期清理蒸汽发生器、排污（规定时间内完成清理，并登记工作记录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各项数据记录（及时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每天交接班打扫锅炉房（每日下班前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环境区卫生（每天保持卫生整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炊事员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炊事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部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初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生产企业厨房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：熟悉基础食品搭配，及炒、煮、煎、炸、炖、烩等食品烹饪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要求：良好的食品制作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要求：工作认真细心，具有量化的卫生保持和维护能力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煮饭（每天按时做好三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洗菜、切菜（洗菜及时、干净，无浪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食品卫生（食品卫生无有效投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厨具的保管（厨具完好率</w:t>
            </w:r>
            <w:r>
              <w:rPr/>
              <w:t>98%</w:t>
            </w:r>
            <w:r>
              <w:rPr/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食堂费用控制（费用控制在预算范围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扫卫生，垃圾清理（卫生维护达标，无有效投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水（及时，保证热水供应不断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网络招生专员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招生专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中心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中心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招生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大专以上计算机相关专业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网络推广经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同行业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熟悉网络推广流程、标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较强的沟通能力、学习力，及信息收集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具有一定的销售经验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登陆学校</w:t>
            </w:r>
            <w:r>
              <w:rPr>
                <w:kern w:val="0"/>
                <w:szCs w:val="21"/>
              </w:rPr>
              <w:t>QQ</w:t>
            </w:r>
            <w:r>
              <w:rPr>
                <w:kern w:val="0"/>
                <w:szCs w:val="21"/>
              </w:rPr>
              <w:t>、在线通软件，查看留言，并及时进行在线咨询（每天登陆，并当天完成当天的在线咨询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来电话咨询、邀约（接待无投诉，成交率</w:t>
            </w:r>
            <w:r>
              <w:rPr>
                <w:kern w:val="0"/>
                <w:szCs w:val="21"/>
              </w:rPr>
              <w:t>50%</w:t>
            </w:r>
            <w:r>
              <w:rPr>
                <w:kern w:val="0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每天去百度贴吧、百度知道、腾讯</w:t>
            </w:r>
            <w:r>
              <w:rPr>
                <w:kern w:val="0"/>
                <w:szCs w:val="21"/>
              </w:rPr>
              <w:t>SOSO</w:t>
            </w:r>
            <w:r>
              <w:rPr>
                <w:kern w:val="0"/>
                <w:szCs w:val="21"/>
              </w:rPr>
              <w:t>、腾讯问问、深圳之窗、雅虎知识堂等网上互动交流平台发布和回答问题（每天不少于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登陆百度竞价排名，查看竞价情况和留言量，关键词推广和消费的情况。查看所有关键词和其它公司的排名情况（每周汇总上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每天发布课程推广信息（每天课程推广信息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篇、学校信息</w:t>
            </w:r>
            <w:r>
              <w:rPr>
                <w:kern w:val="0"/>
                <w:szCs w:val="21"/>
              </w:rPr>
              <w:t>3-5</w:t>
            </w:r>
            <w:r>
              <w:rPr>
                <w:kern w:val="0"/>
                <w:szCs w:val="21"/>
              </w:rPr>
              <w:t>篇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查看百度、公司邮箱、网站后台、是否有人留言，如有留言，及时作出回复。（每天查看，及时留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每月更新一篇</w:t>
            </w:r>
            <w:r>
              <w:rPr>
                <w:kern w:val="0"/>
                <w:szCs w:val="21"/>
              </w:rPr>
              <w:t>BOLG</w:t>
            </w:r>
            <w:r>
              <w:rPr>
                <w:kern w:val="0"/>
                <w:szCs w:val="21"/>
              </w:rPr>
              <w:t>文，百度等网站注册的</w:t>
            </w:r>
            <w:r>
              <w:rPr>
                <w:kern w:val="0"/>
                <w:szCs w:val="21"/>
              </w:rPr>
              <w:t>BOLG</w:t>
            </w:r>
            <w:r>
              <w:rPr>
                <w:kern w:val="0"/>
                <w:szCs w:val="21"/>
              </w:rPr>
              <w:t>。并定期查看留言和评论。（每月一篇更新，留言回复，评论管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安排每月课表，经主管、校长审核后上传到网站（每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排出下月课表，审核后及时上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统计昨日网站</w:t>
            </w:r>
            <w:r>
              <w:rPr>
                <w:kern w:val="0"/>
                <w:szCs w:val="21"/>
              </w:rPr>
              <w:t>PV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P</w:t>
            </w:r>
            <w:r>
              <w:rPr>
                <w:kern w:val="0"/>
                <w:szCs w:val="21"/>
              </w:rPr>
              <w:t>情况，流量，访客来源，升降榜（每日早上</w:t>
            </w:r>
            <w:r>
              <w:rPr>
                <w:kern w:val="0"/>
                <w:szCs w:val="21"/>
              </w:rPr>
              <w:t>9:00</w:t>
            </w:r>
            <w:r>
              <w:rPr>
                <w:kern w:val="0"/>
                <w:szCs w:val="21"/>
              </w:rPr>
              <w:t>前统计完成，并提交相应的分析报告和改善方案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物品借用管理（管理有序，无差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裁剪打票员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剪打票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剪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剪车间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高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半年以上相关行业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熟悉电脑基础操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较强的数据管理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工作仔细认真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拿到拉布单，按照计划单核照，在电脑中打票（核对准确，大票及时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票、加减数票中输入，修改手工账（及时完成补票、加减数票输入，及修改手工帐，且准确率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理异常问题（第一时间内解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写黑板数据（每天上午、下午各一次，数据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写日报表（每天</w:t>
            </w:r>
            <w:r>
              <w:rPr>
                <w:kern w:val="0"/>
                <w:szCs w:val="21"/>
              </w:rPr>
              <w:t>17:00</w:t>
            </w:r>
            <w:r>
              <w:rPr>
                <w:kern w:val="0"/>
                <w:szCs w:val="21"/>
              </w:rPr>
              <w:t>前上交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电脑中记录日报表数据及日产量（每天</w:t>
            </w:r>
            <w:r>
              <w:rPr>
                <w:kern w:val="0"/>
                <w:szCs w:val="21"/>
              </w:rPr>
              <w:t>17:00</w:t>
            </w:r>
            <w:r>
              <w:rPr>
                <w:kern w:val="0"/>
                <w:szCs w:val="21"/>
              </w:rPr>
              <w:t>完成记录，且准确率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理每天所裁剪出产量，交于上级车间主任（每天按时完成，准确率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裁剪主管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剪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脑排版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厂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剪车间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剪、验片、打票员、点数员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kern w:val="0"/>
                <w:szCs w:val="21"/>
              </w:rPr>
              <w:t>25-38</w:t>
            </w:r>
            <w:r>
              <w:rPr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，男士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</w:t>
            </w:r>
            <w:r>
              <w:rPr>
                <w:kern w:val="0"/>
                <w:szCs w:val="21"/>
              </w:rPr>
              <w:t>裁剪车间管理三年以上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</w:t>
            </w:r>
            <w:r>
              <w:rPr>
                <w:kern w:val="0"/>
                <w:szCs w:val="21"/>
              </w:rPr>
              <w:t>熟悉裁剪和排版工艺，及布料品种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</w:t>
            </w:r>
            <w:r>
              <w:rPr>
                <w:kern w:val="0"/>
                <w:szCs w:val="21"/>
              </w:rPr>
              <w:t>品德端正、有协调能力、组织管理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</w:t>
            </w:r>
            <w:r>
              <w:rPr>
                <w:kern w:val="0"/>
                <w:szCs w:val="21"/>
              </w:rPr>
              <w:t>以身作则，带头遵守公司制度和保密制度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裁剪、验片、分配生产任务，视具体情况进行调整（生产任务完成率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，产品合格率</w:t>
            </w:r>
            <w:r>
              <w:rPr>
                <w:kern w:val="0"/>
                <w:szCs w:val="21"/>
              </w:rPr>
              <w:t>98%</w:t>
            </w:r>
            <w:r>
              <w:rPr>
                <w:kern w:val="0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比例、门幅、克重的变化进行整排减少成本损耗（及时调整，并实施有效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算每款的用料面积、制订、门幅的宽度（规定时间内完成数据制定，且准确无差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质状况巡视、异常状况分析（无较大品质质量问题，异常问题第一时间解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降低非作业时间，提高员工熟练度，改善工作方法（员工技能培训达标率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员工作业指导，日常环境点检（区域环境卫生保持清洁，符合</w:t>
            </w:r>
            <w:r>
              <w:rPr>
                <w:kern w:val="0"/>
                <w:szCs w:val="21"/>
              </w:rPr>
              <w:t>5S</w:t>
            </w:r>
            <w:r>
              <w:rPr>
                <w:kern w:val="0"/>
                <w:szCs w:val="21"/>
              </w:rPr>
              <w:t>标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进人员或异动人员教导、培训（每周一次培训，每次不低于一小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理异常问题（第一时间处理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订日常计划安排（每周五制作下周工作计划详细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对日产量、计划数与完成数的差异，找出问题的根本（每天</w:t>
            </w:r>
            <w:r>
              <w:rPr>
                <w:kern w:val="0"/>
                <w:szCs w:val="21"/>
              </w:rPr>
              <w:t>17:00</w:t>
            </w:r>
            <w:r>
              <w:rPr>
                <w:kern w:val="0"/>
                <w:szCs w:val="21"/>
              </w:rPr>
              <w:t>前上交当日生产分析表，并第二天实施改进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料与面料的配色把关（无差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对面料使用是否超标，制订标本上报生产部（每周五上报面料使用统计表及标本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勤与考核部属（每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前完成对下级的考核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烫标工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烫标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缝制组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缝制车间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，女工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初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有岗位经验者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较强的学习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工作</w:t>
            </w:r>
            <w:r>
              <w:rPr>
                <w:kern w:val="0"/>
                <w:szCs w:val="21"/>
              </w:rPr>
              <w:t>认真细心、有责任心，服从领导安排，遵守公司制度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衣服数量的清点数量（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烫标位置的定位（准确，合格率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机，等升至要求温度开始烫标（安全无事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烫标机的清理和维护（每天上下午使用后清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烫标区的卫生清理工作（及时清理，抽查合格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仓库精油组长工作分析表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精油组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普工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cs="宋体;SimSun" w:ascii="宋体;SimSun" w:hAnsi="宋体;SimSun"/>
                <w:szCs w:val="21"/>
              </w:rPr>
              <w:t>23-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相关行业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：熟悉美容产品的品种、分类规则、包装技术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要求：具有较强的学习能力，</w:t>
            </w:r>
            <w:r>
              <w:rPr/>
              <w:t>有实干精神、善于动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要求：</w:t>
            </w:r>
            <w:r>
              <w:rPr/>
              <w:t>有责任心，做事细心、服从按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保正常出货、做充分备货（出货及时准确，备货合理，充分利用仓库的同时确保供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订单内的精油要量和套盒要量及时做补充（确保供货，无断货现象出现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精油类的全部包材和成份（知识考核</w:t>
            </w:r>
            <w:r>
              <w:rPr/>
              <w:t>95</w:t>
            </w:r>
            <w:r>
              <w:rPr/>
              <w:t>分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和填写库存卡，罐装表、缺货记录、退换货进仓表（各类卡表填写及时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单情况时准备精油瓶的清洗和备货（清洗达标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单时做罐装，拧盖、贴标、装盒、套膜、切膜、过膜、分类（合格率</w:t>
            </w:r>
            <w:r>
              <w:rPr/>
              <w:t>99%</w:t>
            </w:r>
            <w:r>
              <w:rPr/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精油出货时缺货、缺包材和发现的问题及时上报解决（第一时间汇报，解决率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店长工作分析表（医药类）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药店管理中心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门店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驻店药师、员工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/>
              <w:t>22—45</w:t>
            </w:r>
            <w:r>
              <w:rPr/>
              <w:t>岁之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  <w:r>
              <w:rPr/>
              <w:t>医药相关专业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/>
              <w:t>2</w:t>
            </w:r>
            <w:r>
              <w:rPr/>
              <w:t>年以上相关行业经验，</w:t>
            </w:r>
            <w:r>
              <w:rPr/>
              <w:t>1</w:t>
            </w:r>
            <w:r>
              <w:rPr/>
              <w:t>年以上店长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</w:t>
            </w:r>
            <w:r>
              <w:rPr/>
              <w:t>熟悉医药行业的相关法律法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</w:t>
            </w:r>
            <w:r>
              <w:rPr/>
              <w:t>,</w:t>
            </w:r>
            <w:r>
              <w:rPr/>
              <w:t>有较强的执行能力</w:t>
            </w:r>
            <w:r>
              <w:rPr/>
              <w:t>,</w:t>
            </w:r>
            <w:r>
              <w:rPr/>
              <w:t>团队意识强，工作认真负责，善于学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</w:t>
            </w:r>
            <w:r>
              <w:rPr>
                <w:szCs w:val="21"/>
              </w:rPr>
              <w:t>具备良好的商业保密意识</w:t>
            </w:r>
            <w:r>
              <w:rPr/>
              <w:t>,</w:t>
            </w:r>
            <w:r>
              <w:rPr/>
              <w:t>熟悉掌握办公软件的应用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占用时间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门店的销售提升和销售管理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汇总上月的经营业绩，销售目标完成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门店商品的请调和数据的接受处理（处理准确且记录及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门店销售款、长短款的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处理完成，准确无差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门店促销活动的策划和落实（按时提交促销方案，且通过后执行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门店员工的考勤和考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汇总上月的考勤和考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门店突发事件的处理（第一时间内进行处理，且处理满意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门店各种台帐的建立和完善（台账体系建设完善，各类账务准确有序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门店员工的学习和提升（每月开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培训，培训通过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做好门店员工的团队建设（人员流失率低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落实执行公司的各项规章制度（第一时间内执行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门店的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的日常管理工作（按标准执行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公司及上级领导交办的其他任务（及时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计采部部长工作分析表（医药类）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采部部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采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内勤、调拨员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cs="宋体;SimSun" w:ascii="宋体;SimSun" w:hAnsi="宋体;SimSun"/>
                <w:szCs w:val="21"/>
              </w:rPr>
              <w:t>35—45</w:t>
            </w:r>
            <w:r>
              <w:rPr>
                <w:rFonts w:ascii="宋体;SimSun" w:hAnsi="宋体;SimSun" w:cs="宋体;SimSun"/>
                <w:szCs w:val="21"/>
              </w:rPr>
              <w:t>岁之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医药相关专业大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以上相关行业经验，</w:t>
            </w:r>
            <w:r>
              <w:rPr>
                <w:rFonts w:cs="宋体;SimSun" w:ascii="宋体;SimSun" w:hAnsi="宋体;SimSun"/>
                <w:szCs w:val="21"/>
              </w:rPr>
              <w:t>:5</w:t>
            </w:r>
            <w:r>
              <w:rPr>
                <w:rFonts w:ascii="宋体;SimSun" w:hAnsi="宋体;SimSun" w:cs="宋体;SimSun"/>
                <w:szCs w:val="21"/>
              </w:rPr>
              <w:t>年以上部门经理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：熟悉医药行业的相关法律法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能力要求：有较强的管理能力、执行能力、策划能力及沟通能力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团队意识强，工作认真负责，善于学习和创新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备良好的商业保密意识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熟悉掌握办公软件的应用</w:t>
            </w:r>
            <w:r>
              <w:rPr>
                <w:rFonts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天负责本部门的日常工作安排（部门日常事务完成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人员培训及时，且通过率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以上，人员流失率低于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天做好针剂采购的管理和其他采购的进货管理（采购严格按照采购计划表执行，无出错出现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质量把控（采购质量合格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品种信息收集，结合公司实际情况合理采购（每天收集有效信息不低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条，并合理提出采购计划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品种库存价格的合理性（品种库存价格控制在合理范围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天进行品种的销售跟踪，及时和相关部门有效沟通（及时跟踪品种的销售跟踪，每天</w:t>
            </w:r>
            <w:r>
              <w:rPr>
                <w:rFonts w:cs="宋体;SimSun" w:ascii="宋体;SimSun" w:hAnsi="宋体;SimSun"/>
              </w:rPr>
              <w:t>17:00</w:t>
            </w:r>
            <w:r>
              <w:rPr>
                <w:rFonts w:ascii="宋体;SimSun" w:hAnsi="宋体;SimSun" w:cs="宋体;SimSun"/>
              </w:rPr>
              <w:t>前上交销售跟踪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工作总结，及时发现解决本部门工作中存在的问题（每月十号之前做完工作总结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天积极做好并解决工作中存在的问题（积极做好问题隐患处理及第一时间内解决问题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公司的发展提出一些合理化建设（每年十二月底参加公司的高层管理决策会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天做好货物退换和有关效期品种的服务（退换货及时，效期品种处理及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采购员工作分析表（医药类）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采部部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采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cs="宋体;SimSun" w:ascii="宋体;SimSun" w:hAnsi="宋体;SimSun"/>
                <w:szCs w:val="21"/>
              </w:rPr>
              <w:t>25—55</w:t>
            </w:r>
            <w:r>
              <w:rPr>
                <w:rFonts w:ascii="宋体;SimSun" w:hAnsi="宋体;SimSun" w:cs="宋体;SimSun"/>
                <w:szCs w:val="21"/>
              </w:rPr>
              <w:t>岁之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高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相关行业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：具备一定的医药产品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要求：执行能力、沟通能力强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团队意识强，工作认真负责，具备良好的商业保密意识，熟悉掌握办公软件的应用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占用时间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天负责产品采购做采购计划（每天</w:t>
            </w:r>
            <w:r>
              <w:rPr>
                <w:rFonts w:cs="宋体;SimSun" w:ascii="宋体;SimSun" w:hAnsi="宋体;SimSun"/>
              </w:rPr>
              <w:t>17:00</w:t>
            </w:r>
            <w:r>
              <w:rPr>
                <w:rFonts w:ascii="宋体;SimSun" w:hAnsi="宋体;SimSun" w:cs="宋体;SimSun"/>
              </w:rPr>
              <w:t>前完成当日采购计划且采购合格率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，并制作完成次日采购计划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向各商业公司报产品缺货计划（每天在上午八点到十二点、下午二点到五点半之间，所报产品的渠道一定要符合</w:t>
            </w:r>
            <w:r>
              <w:rPr>
                <w:rFonts w:cs="宋体;SimSun" w:ascii="宋体;SimSun" w:hAnsi="宋体;SimSun"/>
              </w:rPr>
              <w:t>GSP</w:t>
            </w:r>
            <w:r>
              <w:rPr>
                <w:rFonts w:ascii="宋体;SimSun" w:hAnsi="宋体;SimSun" w:cs="宋体;SimSun"/>
              </w:rPr>
              <w:t>要求，所到产品一定是市场价格最低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向各厂家报计划，预付款单位先清款后再做计划（每天</w:t>
            </w:r>
            <w:r>
              <w:rPr>
                <w:rFonts w:cs="宋体;SimSun" w:ascii="宋体;SimSun" w:hAnsi="宋体;SimSun"/>
              </w:rPr>
              <w:t>17:00</w:t>
            </w:r>
            <w:r>
              <w:rPr>
                <w:rFonts w:ascii="宋体;SimSun" w:hAnsi="宋体;SimSun" w:cs="宋体;SimSun"/>
              </w:rPr>
              <w:t>前完成当日需报计划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接待上下游厂家或商家，与客户洽谈分销、公司政策、协议（接待无有效投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找到新品种、新规格，老品种找新价格、新渠道，力求多跟厂商合作（每天搜集新品或老产品新价格或渠道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品种调拨及账目核查（查对方库存，及时补货，商业往来单位查应收、应付，保持账目清楚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库存，保持合理的库存结构（每天</w:t>
            </w:r>
            <w:r>
              <w:rPr>
                <w:rFonts w:cs="宋体;SimSun" w:ascii="宋体;SimSun" w:hAnsi="宋体;SimSun"/>
              </w:rPr>
              <w:t>17:00</w:t>
            </w:r>
            <w:r>
              <w:rPr>
                <w:rFonts w:ascii="宋体;SimSun" w:hAnsi="宋体;SimSun" w:cs="宋体;SimSun"/>
              </w:rPr>
              <w:t>前完成库存统计，并提出合理性库存建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滞销品种、破损品种与各厂家、商家的沟通（当日完成和各厂商的沟通，并解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计采部内勤工作分析表（医药类）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采部内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采部部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采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cs="宋体;SimSun" w:ascii="宋体;SimSun" w:hAnsi="宋体;SimSun"/>
                <w:szCs w:val="21"/>
              </w:rPr>
              <w:t>28—40</w:t>
            </w:r>
            <w:r>
              <w:rPr>
                <w:rFonts w:ascii="宋体;SimSun" w:hAnsi="宋体;SimSun" w:cs="宋体;SimSun"/>
                <w:szCs w:val="21"/>
              </w:rPr>
              <w:t>岁之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相关专业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相关行业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：对药品的销售、购进有一定的了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要求：有较强的沟通能力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占用时间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不定期随时为上下游客户服务，办理资料、开税票、普票、开委托（开篇准确无差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不定期负责查库存、打流向（每天库存检查不低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流向打制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货款，维护价格（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跟踪应收、应付，提供送货，打预付款的货及时通知厂家、商家送货并作登记（在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之前完成，准确无差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积极配合质管部验收养护做好退、换货（准确，内部无有效投诉发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积极向上游客户收取新品费用与流向费（每天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引进新品、签订合同并作登记（每天新品合同不低于一个，登记及时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收集缺货计划、回货后及时跟踪开票员、销售人员将其销售出去，做采购订单并作审核（每天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前完成当日货物进出统计单，并制作采购订单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开发部部长工作分析表（医药类）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开发部部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部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员、助理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cs="宋体;SimSun" w:ascii="宋体;SimSun" w:hAnsi="宋体;SimSun"/>
                <w:szCs w:val="21"/>
              </w:rPr>
              <w:t>28—40</w:t>
            </w:r>
            <w:r>
              <w:rPr>
                <w:rFonts w:ascii="宋体;SimSun" w:hAnsi="宋体;SimSun" w:cs="宋体;SimSun"/>
                <w:szCs w:val="21"/>
              </w:rPr>
              <w:t>岁之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大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相关行业经验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管理岗位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：熟悉本行业专业知识，对本行业未来发展前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要求：有较强的管理能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时间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查询普药销售、锁定新产品方向（每天上午九点之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查资料、打电话询问，对比价格看样品资料（每天收集有效信息不低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天看前一天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产品销售及退货情况（每天上午十二点之前制作销售、退货统计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和业务部协商促销方案（在规定时间内完成促销方案且通过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、解决滞销产品（每周上交一份滞销分析报告及解决方案，通过后及时解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和质管部、仓储部协商解决破损近效期产品（每天下午五点半之前完成分析报告及解决方案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各业务员每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销售报表（每月的八日之前完成报表制作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本部门销售调拨提成报表（每月三十日前完成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督促本部门其他员工的工作（部门工作任务完成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技术研发中心主任工作分析表（医药类）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研发中心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发总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研发中心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发员、技术员、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大专以上相关专业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行业经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艺或质量标准研究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熟悉食品、药品、保健食品的研发原理并能实施研发，了解食品行业相关质量标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较强的技术研发能力、学习能力，人员培养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工作认真细心，较强的团队合作意识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品种的二次开发工作（规定时间内完成品种的二次开发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研发费用的控制（研发费用控制在预算内）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药品、食品、保健食品等新品研发工作（规定时间内完成研发，研发成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）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大生产技术的管理工作（无质量、工艺事故发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大生产工艺疑难技术问题的试验解决工作（确保工艺使用前试验成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少量外加工品种的制作工作（及时完成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部门人员培训（每月培训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培训达标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化验员工作分析表（食品类）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验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检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验室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：</w:t>
            </w:r>
            <w:r>
              <w:rPr>
                <w:kern w:val="0"/>
                <w:szCs w:val="21"/>
              </w:rPr>
              <w:t>20-40</w:t>
            </w:r>
            <w:r>
              <w:rPr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：食品检验类专业中专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验要求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食品检验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要求：熟悉各项检验流程工艺，熟悉各项质检标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力要求：熟练掌握办公软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要求：工作细心有耐性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化验油品酸价（准确无差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化验原料的纯胚率（及时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检验油渣是否合格（检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各项数据记录（数据记录准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按流程进行品控操作（严格执行流程操作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制作质检分析报告（每周五上交一次质检分析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每天打扫化验室（每天下班前完成，整洁有序，仪器完好整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环境区卫生（整洁有序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平面设计工作分析表（饰品类）</w:t>
      </w:r>
    </w:p>
    <w:p>
      <w:pPr>
        <w:pStyle w:val="Normal"/>
        <w:rPr/>
      </w:pPr>
      <w:r>
        <w:rPr/>
        <w:t>表一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702"/>
      </w:tblGrid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部</w:t>
            </w:r>
          </w:p>
        </w:tc>
      </w:tr>
      <w:tr>
        <w:trPr>
          <w:trHeight w:val="2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  <w:r>
              <w:rPr>
                <w:kern w:val="0"/>
                <w:szCs w:val="21"/>
              </w:rPr>
              <w:t>美术类专业院校，大专以上学历，平面设计及美术相关专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</w:t>
            </w:r>
            <w:r>
              <w:rPr>
                <w:kern w:val="0"/>
                <w:szCs w:val="21"/>
              </w:rPr>
              <w:t>二年工作经验，有珠宝或奢侈品行业经验优先考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</w:t>
            </w:r>
            <w:r>
              <w:rPr>
                <w:kern w:val="0"/>
                <w:szCs w:val="21"/>
              </w:rPr>
              <w:t>熟练使用</w:t>
            </w:r>
            <w:r>
              <w:rPr>
                <w:color w:val="000000"/>
                <w:kern w:val="0"/>
                <w:szCs w:val="21"/>
              </w:rPr>
              <w:t xml:space="preserve">Photoshop, ,llustrator 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CorelDRAW</w:t>
            </w:r>
            <w:r>
              <w:rPr>
                <w:kern w:val="0"/>
                <w:szCs w:val="21"/>
              </w:rPr>
              <w:t>常用设计软件，能独立完成设计，清楚广告喷绘制作工艺流程，对印刷工艺有一定的认识，有淘宝</w:t>
            </w:r>
            <w:r>
              <w:rPr>
                <w:kern w:val="0"/>
                <w:szCs w:val="21"/>
              </w:rPr>
              <w:t>\</w:t>
            </w:r>
            <w:r>
              <w:rPr>
                <w:kern w:val="0"/>
                <w:szCs w:val="21"/>
              </w:rPr>
              <w:t>拍拍等店铺装修设计或对网站界面设计有丰富的设计经验，对交互设计有一定理解和实践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</w:t>
            </w:r>
            <w:r>
              <w:rPr>
                <w:kern w:val="0"/>
                <w:szCs w:val="21"/>
              </w:rPr>
              <w:t>强烈的责任心，细心和耐心，能承受工作压力，较强的沟通能力和理解能力，良好的审美品味，色彩感强，有想法和对市场信息的敏锐感受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</w:t>
            </w:r>
            <w:r>
              <w:rPr>
                <w:kern w:val="0"/>
                <w:szCs w:val="21"/>
              </w:rPr>
              <w:t>能适应加班，及良好的团队合作精神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6"/>
        <w:gridCol w:w="1624"/>
      </w:tblGrid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策划需求，充分理解策划意图，设计项目平面方案，收集与工作内容相关的设计素材（设计作品在规定时间内完成，且通过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%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</w:t>
            </w:r>
            <w:r>
              <w:rPr>
                <w:kern w:val="0"/>
                <w:szCs w:val="21"/>
              </w:rPr>
              <w:t>各类营销活动布局的平面设计，以及海报、画册、</w:t>
            </w:r>
            <w:r>
              <w:rPr>
                <w:kern w:val="0"/>
                <w:szCs w:val="21"/>
              </w:rPr>
              <w:t>POP</w:t>
            </w:r>
            <w:r>
              <w:rPr>
                <w:kern w:val="0"/>
                <w:szCs w:val="21"/>
              </w:rPr>
              <w:t>等宣传资料的设计</w:t>
            </w:r>
            <w:r>
              <w:rPr>
                <w:color w:val="000000"/>
                <w:kern w:val="0"/>
                <w:szCs w:val="21"/>
              </w:rPr>
              <w:t>（规定时间内保质完成时间工作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各类公关活动舞台背景、卖场等项目的平面设计以及海报、样本、画册的设计（规定时间内保质完成设计工作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5%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</w:t>
            </w:r>
            <w:r>
              <w:rPr>
                <w:kern w:val="0"/>
                <w:szCs w:val="21"/>
              </w:rPr>
              <w:t>公司市场部企划文案、公司网站、广告及电子商务等的平面设计</w:t>
            </w:r>
            <w:r>
              <w:rPr>
                <w:color w:val="000000"/>
                <w:kern w:val="0"/>
                <w:szCs w:val="21"/>
              </w:rPr>
              <w:t>（固定时间内保质完成各项设计工作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协助</w:t>
            </w:r>
            <w:r>
              <w:rPr>
                <w:kern w:val="0"/>
                <w:szCs w:val="21"/>
              </w:rPr>
              <w:t>公司办公场所及新开业门店的平面设计（及时协助完成，无有效内部投诉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与制作商密切沟通，确保设计方案的准确表现（规定时间内完成设计，且制造商满意通过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</w:t>
            </w:r>
            <w:r>
              <w:rPr>
                <w:color w:val="000000"/>
                <w:kern w:val="0"/>
                <w:szCs w:val="21"/>
              </w:rPr>
              <w:t>同行业相关资料的收集、整理（每周五汇总一次资料收集报告，每周收集不低于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家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5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营业员工作分析表（餐饮类）</w:t>
      </w:r>
    </w:p>
    <w:p>
      <w:pPr>
        <w:pStyle w:val="Normal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厅领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厅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高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：不限，有酒店餐厅工作经验者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学习能力强，开朗热情，主动性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工作认真细心，具有较强的服务意识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占用时间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做好交接班工作，清洁抹布，把所有的桌子擦干净，地面清扫干净（交接完整，清洁达标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把消费单及复写纸整理好，做好为顾客点单的准备（第一时间引导客户入座，并及时点单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把兑水壶打满水，所有台面的烟灰缸补齐，做好迎接顾客的准备（第一时间内补齐，检查合格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客进门或出门致欢迎光临词（抽查及客户满意度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跟顾客点单，并到收银台配单，并送单到各部门（按流程及时完成，准确无差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帮顾客送水，顾客吃完饭后收拾台面（第一时间响应客户的需求，顾客离开后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秒钟内进行桌面的整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带微笑服务，尽量使顾客满意，进行二次推销（无顾客有效投诉，二次推销完成率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班前把卫生做干净（整洁，检查合格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Char4">
    <w:name w:val="页脚 Char"/>
    <w:basedOn w:val="Style9"/>
    <w:qFormat/>
    <w:rPr>
      <w:kern w:val="2"/>
      <w:sz w:val="18"/>
      <w:szCs w:val="18"/>
    </w:rPr>
  </w:style>
  <w:style w:type="character" w:styleId="2Char">
    <w:name w:val="正文文本缩进 2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Ca11">
    <w:name w:val="ca-11"/>
    <w:basedOn w:val="Style9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5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5:00Z</dcterms:created>
  <dc:creator>USER</dc:creator>
  <dc:description/>
  <dc:language>en-US</dc:language>
  <cp:lastModifiedBy>Administrator</cp:lastModifiedBy>
  <dcterms:modified xsi:type="dcterms:W3CDTF">2018-04-17T02:25:00Z</dcterms:modified>
  <cp:revision>2</cp:revision>
  <dc:subject/>
  <dc:title>2014年3月1日起施行的《公司法》与原《公司法》条款修改对照表</dc:title>
</cp:coreProperties>
</file>