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工会秘书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2"/>
        <w:gridCol w:w="2022"/>
        <w:gridCol w:w="3209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秘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主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2—3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汉语言文学、中文等相关专业本科以上学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办公室管理及行政人事管理工作经验或工会工作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丰富的文化底蕴和良好的文字功底，热爱工会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具备良好的沟通能力、组织协调能力，较强的文字处理能力，较强的执行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中共党员优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158"/>
        <w:gridCol w:w="1652"/>
      </w:tblGrid>
      <w:tr>
        <w:trPr>
          <w:trHeight w:val="4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工会的工作计划，并负责贯彻落实（提交年度、季度、月度工作计划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</w:rPr>
              <w:t>协调及管理工会主席日程及各项安排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协调起草工会的工作总结、报告以及领导在重要会议或场合的讲话稿（按时提交，语言表达准确，言简意赅，符合领导意图，能反映公司的战略及发展形势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会会议的通知、安排，整理撰写会议纪要；及时跟进会议精神的落实情况并向上级汇报（当天提交会议纪要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工会文件收发、内部文件、文书资料的打印、传阅和归档工作（传阅的重要文件及时收回并归档，定期整理档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对超过保存期限的及外来文件进行销毁。弃置保密文件应按要求进行登记并经上级批准后方可销毁（严格按照操作流程，经审批后执行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24"/>
              </w:rPr>
              <w:t>负责沟通工会</w:t>
            </w:r>
            <w:r>
              <w:rPr>
                <w:rFonts w:ascii="宋体;SimSun" w:hAnsi="宋体;SimSun" w:cs="Arial"/>
                <w:sz w:val="24"/>
              </w:rPr>
              <w:t>成员</w:t>
            </w:r>
            <w:r>
              <w:rPr>
                <w:rFonts w:ascii="宋体;SimSun" w:hAnsi="宋体;SimSun" w:cs="Arial"/>
                <w:sz w:val="24"/>
              </w:rPr>
              <w:t>的相关工作，推进工会工作进度</w:t>
            </w:r>
            <w:r>
              <w:rPr>
                <w:rFonts w:ascii="宋体;SimSun" w:hAnsi="宋体;SimSun" w:cs="宋体;SimSun"/>
                <w:sz w:val="24"/>
              </w:rPr>
              <w:t>（严格按照操作流程，经审批后执行，入会率达到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</w:t>
            </w:r>
            <w:r>
              <w:rPr>
                <w:rFonts w:ascii="宋体;SimSun" w:hAnsi="宋体;SimSun" w:cs="Arial"/>
                <w:sz w:val="24"/>
              </w:rPr>
              <w:t>工会的各项工作执行，</w:t>
            </w:r>
            <w:r>
              <w:rPr>
                <w:rFonts w:ascii="宋体;SimSun" w:hAnsi="宋体;SimSun" w:cs="Arial"/>
                <w:sz w:val="24"/>
              </w:rPr>
              <w:t>保证各项工作能够衔接，进展顺畅</w:t>
            </w:r>
            <w:r>
              <w:rPr>
                <w:rFonts w:ascii="宋体;SimSun" w:hAnsi="宋体;SimSun" w:cs="Arial"/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>适时调整《集体劳动合同》、《企业员工工资集体合同》，</w:t>
            </w:r>
            <w:r>
              <w:rPr>
                <w:rFonts w:ascii="宋体;SimSun" w:hAnsi="宋体;SimSun" w:cs="Arial"/>
                <w:sz w:val="24"/>
              </w:rPr>
              <w:t>组织落实员工体检活动、落实公司带薪旅游休假制度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群众来访接待工作，加强工会与员工的联系，及时了解和掌握员工的思想动态及合同履约情况并及时反馈（及时将群众上访和履约情况和意见反馈给工会和公司领导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、落实工会会费上缴和管理，保障会费的开支，及使用的公开（按时足额上缴工会会费，每月公示工会会费支出情况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智能管理平台和公司宣传栏，大力宣导企业文化，充分发挥喉舌作用；创造性地开展工会工作，指导并协助各分公司、中心做好每月及重大节假日文化活动的策划、组织工作（每月更新一次宣传栏内容一次，积极开展员工互助活动，保障员工之家的正常开放，组织文化体育娱乐活动，建立润石书屋，在现有基础上达到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册，图书和杂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种，保障图书开放时间，保障员工阅读。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7:00Z</dcterms:created>
  <dc:creator>USER</dc:creator>
  <dc:description/>
  <dc:language>en-US</dc:language>
  <cp:lastModifiedBy>Administrator</cp:lastModifiedBy>
  <dcterms:modified xsi:type="dcterms:W3CDTF">2018-04-17T02:07:00Z</dcterms:modified>
  <cp:revision>2</cp:revision>
  <dc:subject/>
  <dc:title>2014年3月1日起施行的《公司法》与原《公司法》条款修改对照表</dc:title>
</cp:coreProperties>
</file>