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分析表（运营中心总监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一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23"/>
        <w:gridCol w:w="2480"/>
        <w:gridCol w:w="2976"/>
      </w:tblGrid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岗位名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中心总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兼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5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上级岗位名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部门名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中心</w:t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级的岗位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中心经理、策划部经理</w:t>
            </w:r>
          </w:p>
        </w:tc>
      </w:tr>
      <w:tr>
        <w:trPr>
          <w:trHeight w:val="10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任职资格要求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：</w:t>
            </w:r>
            <w:r>
              <w:rPr>
                <w:rFonts w:cs="宋体;SimSun" w:ascii="宋体;SimSun" w:hAnsi="宋体;SimSun"/>
                <w:sz w:val="24"/>
              </w:rPr>
              <w:t>25-45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本科以上，市场营销专业优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验要求：有五年以上相关工作经验，有独立运营企业营销经验，熟悉教育培训市场，有丰富的管理经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要求：有相当的市场、营销、管理知识，能独立规划企业运营工作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要求：肯有组织、协调、统筹能力，能对本部门人员进行业务培训、指导，有教育行业从业经历优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求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二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00"/>
        <w:gridCol w:w="1559"/>
      </w:tblGrid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性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时间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企业年度运营工作方案、宣传预算（每年十一月提交校长审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学校每期招生、续生指标（春、秋、寒、暑期），及阶段性招生工作（市外冲刺、考前、赛前辅导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拓学校渠道（教学点、宣传形式、产品链、合作方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部门经理工作（每期招生完成后一个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每期宣传、活动方案、宣传预算（每期招生前二个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人力制定部门薪酬、绩效方案（每年六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制定每期续生方案及促销方案（每期招生前二个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市场调查分析报告（每期招生完成后一个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划、组织学校内、外各类活动、比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领导安排的临时性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4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22:00Z</dcterms:created>
  <dc:creator>USER</dc:creator>
  <dc:description/>
  <dc:language>en-US</dc:language>
  <cp:lastModifiedBy>Administrator</cp:lastModifiedBy>
  <dcterms:modified xsi:type="dcterms:W3CDTF">2018-04-17T02:22:00Z</dcterms:modified>
  <cp:revision>2</cp:revision>
  <dc:subject/>
  <dc:title>2014年3月1日起施行的《公司法》与原《公司法》条款修改对照表</dc:title>
</cp:coreProperties>
</file>