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党支部书记工会主席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594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工会主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副总经理（行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办公室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群办主任</w:t>
            </w:r>
          </w:p>
        </w:tc>
      </w:tr>
      <w:tr>
        <w:trPr>
          <w:trHeight w:val="1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35—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行政管理、汉语言文学、政治经济学、中文等相关专业专科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以上行政人事管理工作经验或党务、工会管理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丰富的文化底蕴和良好的文字功底，热爱党务、工会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具备较高的沟通协调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中共党员，有良好的政治觉悟和群众觉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集团公司党支部、工会方面的全面工作，督促制定党务、工会的工作的年度计划，并认真组织实施。定期主持召开党支部、工会委员会，讨论研究党支部、工会的日常工作。（每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提交年度战略工作计划，每月召开一次党支部和工会委员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好党员、干部和职工的时事、政治学习，宣传党的路线、方针、政策，使大家在思想上、行动上与党中央保持一致。（党的重大政策的普及率不低于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其中党员的普及率不低于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执行公司党政的各项决议，围绕公司的中心任务，做好员工的思想政治工作，确保各项中心任务的顺利推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搞好科学决策、民主决策。围绕中心的教学、科研工作中心和改革及发展举措，做好员工的思想工作，确保中心工作的改革创新与和谐稳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好党员干部队伍的组织建设，认真抓好发展党员工作，根据组织部门的要求，做好后备干部的推荐和考察培养工作。（严格党员转正，并定期对党员进行思想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好党员和干部队伍的作风建设，制定、完善和实施党风廉政建设的各项规章制度，加强廉政勤政教育，提高党员干部队伍素质，增强拒腐防变的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制度文件的完备率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党员在各项活动中要积极的起带头作用，党员无重大思想过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群团组织的领导和指导，发挥群团组织的作用，加强企业文化建设，努力构建和谐中心。（党员、工会各级负责人要在各项活动中积极参与，并积极组织，投诉率低于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制定集团的工会章程和工会法规性文件。（制度文件的完备率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制定有关福利政策，并监督福利政策的执行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制度文件的完备率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7:00Z</dcterms:created>
  <dc:creator>USER</dc:creator>
  <dc:description/>
  <dc:language>en-US</dc:language>
  <cp:lastModifiedBy>Administrator</cp:lastModifiedBy>
  <dcterms:modified xsi:type="dcterms:W3CDTF">2018-04-17T02:07:00Z</dcterms:modified>
  <cp:revision>2</cp:revision>
  <dc:subject/>
  <dc:title>2014年3月1日起施行的《公司法》与原《公司法》条款修改对照表</dc:title>
</cp:coreProperties>
</file>