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网络推广专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推广专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-26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二年的网络推广经验，熟悉各种网络推广手段，有论坛管理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悉网络营销知识，了解教育行业特点，了解各种线上、线下推广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较强的营销意识和创新意识，熟悉客户网络行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每月网络营销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各部门网络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论坛话题，引导客户需求（每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客户，建立会员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第三方媒体合作洽谈（百度、搜搜、</w:t>
            </w:r>
            <w:r>
              <w:rPr>
                <w:rFonts w:cs="宋体;SimSun" w:ascii="宋体;SimSun" w:hAnsi="宋体;SimSun"/>
                <w:sz w:val="24"/>
              </w:rPr>
              <w:t>GOOGL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同行业网站动态，调整内部工作（每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常规版务管理、升级等（每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、域名管理及维护（每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1:00Z</dcterms:created>
  <dc:creator>USER</dc:creator>
  <dc:description/>
  <dc:language>en-US</dc:language>
  <cp:lastModifiedBy>Administrator</cp:lastModifiedBy>
  <dcterms:modified xsi:type="dcterms:W3CDTF">2018-04-17T02:21:00Z</dcterms:modified>
  <cp:revision>2</cp:revision>
  <dc:subject/>
  <dc:title>2014年3月1日起施行的《公司法》与原《公司法》条款修改对照表</dc:title>
</cp:coreProperties>
</file>