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平面主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1"/>
        <w:gridCol w:w="1755"/>
        <w:gridCol w:w="337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中心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中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设计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4-3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美术类专业院校，大专以上学历，平面设计及美术相关专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二年以上工作经验，有珠宝或奢侈品行业经验者优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熟练使用</w:t>
            </w:r>
            <w:r>
              <w:rPr>
                <w:rFonts w:cs="宋体;SimSun" w:ascii="宋体;SimSun" w:hAnsi="宋体;SimSun"/>
                <w:sz w:val="24"/>
              </w:rPr>
              <w:t xml:space="preserve">Photoshop, ,llustrator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CorelDRAW</w:t>
            </w:r>
            <w:r>
              <w:rPr>
                <w:rFonts w:ascii="宋体;SimSun" w:hAnsi="宋体;SimSun" w:cs="宋体;SimSun"/>
                <w:sz w:val="24"/>
              </w:rPr>
              <w:t>常用设计软件，熟悉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，清楚广告喷绘制作工艺流程，对印刷工艺有一定的认识，有淘宝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拍拍等店铺装修设计或对网站界面设计有丰富的设计经验，对交互设计有一定理解和实践经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强烈的责任心，细心和耐心，能承受工作压力，较强的沟通能力和理解能力，良好的审美品味，色彩感强，有想法和对市场信息的敏锐感受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有良好的团队合作精神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（要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权重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集团战略要求，负责拟定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平面方面的应用规范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企业需要，负责审核、执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营销活动布局的平面设计，以及海报、画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宣传资料的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规定时间内保质完成时间工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安排提交各类公关活动舞台背景、卖场等项目的平面设计以及海报、样本、画册的设计（规定时间内保质完成设计工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集团</w:t>
            </w:r>
            <w:r>
              <w:rPr>
                <w:rFonts w:ascii="宋体;SimSun" w:hAnsi="宋体;SimSun" w:cs="宋体;SimSun"/>
                <w:kern w:val="0"/>
                <w:sz w:val="24"/>
              </w:rPr>
              <w:t>企划文案、公司网站、广告及电子商务等展示展览中的平面设计要求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质完成各项设计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集团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场所等办公环境的平面设计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质完成各项设计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与广告制作商密切沟通，确保设计方案的准确表现（规定时间内完成设计，且制造商满意通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行业相关资料的收集、整理，完善集团各种平面资料的备案数据库（每月汇总一次资料收集报告，每月收集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2:00Z</dcterms:created>
  <dc:creator>USER</dc:creator>
  <dc:description/>
  <dc:language>en-US</dc:language>
  <cp:lastModifiedBy>Administrator</cp:lastModifiedBy>
  <dcterms:modified xsi:type="dcterms:W3CDTF">2018-04-17T02:22:00Z</dcterms:modified>
  <cp:revision>2</cp:revision>
  <dc:subject/>
  <dc:title>2014年3月1日起施行的《公司法》与原《公司法》条款修改对照表</dc:title>
</cp:coreProperties>
</file>