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业行业组织架构图示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475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754880"/>
                          <a:chOff x="0" y="0"/>
                          <a:chExt cx="971568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4760" y="32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4760" y="32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4760" y="32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426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8960" y="426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3880" y="426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3880" y="426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3520" y="426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25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25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25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25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2560" y="32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31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920" y="0"/>
                            <a:ext cx="914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983520"/>
                            <a:ext cx="914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1967400"/>
                            <a:ext cx="914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491400"/>
                            <a:ext cx="914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475640"/>
                            <a:ext cx="914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0200"/>
                            <a:ext cx="914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南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2950200"/>
                            <a:ext cx="914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圳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040" y="2950200"/>
                            <a:ext cx="914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方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950200"/>
                            <a:ext cx="914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南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6840" y="2950200"/>
                            <a:ext cx="914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团总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3520" y="2950200"/>
                            <a:ext cx="91440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东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2459520"/>
                            <a:ext cx="91368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2950200"/>
                            <a:ext cx="913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3442320"/>
                            <a:ext cx="913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934440"/>
                            <a:ext cx="91368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3934440"/>
                            <a:ext cx="913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800" y="393444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393444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656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业部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4426560"/>
                            <a:ext cx="913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业部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442656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业部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442656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442656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关系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6320" y="344232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客户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6320" y="393444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6320" y="4426560"/>
                            <a:ext cx="9136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374.4pt" coordorigin="0,0" coordsize="15300,7488">
                <v:rect id="shape_0" stroked="f" o:allowincell="f" style="position:absolute;left:0;top:0;width:1529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75" stroked="t" o:allowincell="f" style="position:absolute;left:11220;top:51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11220;top:51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11220;top:51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8" stroked="t" o:allowincell="f" style="position:absolute;left:6598;top:6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6597;top:6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0" stroked="t" o:allowincell="f" style="position:absolute;left:2400;top:6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1" stroked="t" o:allowincell="f" style="position:absolute;left:2400;top:6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2" stroked="t" o:allowincell="f" style="position:absolute;left:2399;top:6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3" stroked="t" o:allowincell="f" style="position:absolute;left:6177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4" stroked="t" o:allowincell="f" style="position:absolute;left:6177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5" stroked="t" o:allowincell="f" style="position:absolute;left:6177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6" stroked="t" o:allowincell="f" style="position:absolute;left:6177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7" stroked="t" o:allowincell="f" style="position:absolute;left:6177;top:5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8" stroked="t" o:allowincell="f" style="position:absolute;left:7650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9" stroked="t" o:allowincell="f" style="position:absolute;left:7650;top:36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0" stroked="t" o:allowincell="f" style="position:absolute;left:7650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1" stroked="t" o:allowincell="f" style="position:absolute;left:7650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2" stroked="t" o:allowincell="f" style="position:absolute;left:7650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3" stroked="t" o:allowincell="f" style="position:absolute;left:7650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4" stroked="t" o:allowincell="f" style="position:absolute;left:7649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5" stroked="t" o:allowincell="f" style="position:absolute;left:7649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6" stroked="t" o:allowincell="f" style="position:absolute;left:7650;top:20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7" stroked="t" o:allowincell="f" style="position:absolute;left:7650;top: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8" stroked="t" o:allowincell="f" style="position:absolute;left:7650;top:2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9" stroked="t" o:allowincell="f" style="position:absolute;left:7650;top: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00" fillcolor="#bbe0e3" stroked="t" o:allowincell="f" style="position:absolute;left:6929;top:0;width:143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1" fillcolor="#bbe0e3" stroked="t" o:allowincell="f" style="position:absolute;left:6929;top:1549;width:143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2" fillcolor="#bbe0e3" stroked="t" o:allowincell="f" style="position:absolute;left:6929;top:3098;width:143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3" fillcolor="#bbe0e3" stroked="t" o:allowincell="f" style="position:absolute;left:5969;top:774;width:1439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4" fillcolor="#bbe0e3" stroked="t" o:allowincell="f" style="position:absolute;left:5969;top:2324;width:1439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5" fillcolor="#bbe0e3" stroked="t" o:allowincell="f" style="position:absolute;left:0;top:4646;width:143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南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6" fillcolor="#bbe0e3" stroked="t" o:allowincell="f" style="position:absolute;left:5457;top:4646;width:1439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圳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7" fillcolor="#bbe0e3" stroked="t" o:allowincell="f" style="position:absolute;left:7137;top:4646;width:1439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方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8" fillcolor="#bbe0e3" stroked="t" o:allowincell="f" style="position:absolute;left:8818;top:4646;width:1439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南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9" fillcolor="#bbe0e3" stroked="t" o:allowincell="f" style="position:absolute;left:10499;top:4646;width:143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团总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0" fillcolor="#bbe0e3" stroked="t" o:allowincell="f" style="position:absolute;left:12179;top:4646;width:143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东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1" fillcolor="#bbe0e3" stroked="t" o:allowincell="f" style="position:absolute;left:5970;top:3873;width:1438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2" fillcolor="#bbe0e3" stroked="t" o:allowincell="f" style="position:absolute;left:13860;top:4646;width:1438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3" fillcolor="#bbe0e3" stroked="t" o:allowincell="f" style="position:absolute;left:5457;top:5421;width:1438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4" fillcolor="#bbe0e3" stroked="t" o:allowincell="f" style="position:absolute;left:1679;top:6196;width:1438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5" fillcolor="#bbe0e3" stroked="t" o:allowincell="f" style="position:absolute;left:5878;top:6196;width:1438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6" fillcolor="#bbe0e3" stroked="t" o:allowincell="f" style="position:absolute;left:7557;top:6196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7" fillcolor="#bbe0e3" stroked="t" o:allowincell="f" style="position:absolute;left:9237;top:6196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8" fillcolor="#bbe0e3" stroked="t" o:allowincell="f" style="position:absolute;left:0;top:697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业部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9" fillcolor="#bbe0e3" stroked="t" o:allowincell="f" style="position:absolute;left:1679;top:6971;width:1438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业部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0" fillcolor="#bbe0e3" stroked="t" o:allowincell="f" style="position:absolute;left:3358;top:697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业部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1" fillcolor="#bbe0e3" stroked="t" o:allowincell="f" style="position:absolute;left:5038;top:697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2" fillcolor="#bbe0e3" stroked="t" o:allowincell="f" style="position:absolute;left:6718;top:697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关系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3" fillcolor="#bbe0e3" stroked="t" o:allowincell="f" style="position:absolute;left:11459;top:542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客户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4" fillcolor="#bbe0e3" stroked="t" o:allowincell="f" style="position:absolute;left:11459;top:6196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5" fillcolor="#bbe0e3" stroked="t" o:allowincell="f" style="position:absolute;left:11459;top:6971;width:1438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4576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4576320"/>
                          <a:chOff x="0" y="0"/>
                          <a:chExt cx="9714960" cy="457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496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13600" y="2430000"/>
                            <a:ext cx="243000" cy="71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13600" y="2429640"/>
                            <a:ext cx="243000" cy="28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5200" y="2429640"/>
                            <a:ext cx="242280" cy="114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5200" y="2430000"/>
                            <a:ext cx="242280" cy="71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5200" y="2429640"/>
                            <a:ext cx="242280" cy="28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71920" y="2430000"/>
                            <a:ext cx="242280" cy="71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71920" y="2429640"/>
                            <a:ext cx="242280" cy="28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280" y="2430720"/>
                            <a:ext cx="243000" cy="20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280" y="2431080"/>
                            <a:ext cx="243000" cy="157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280" y="2431800"/>
                            <a:ext cx="243000" cy="114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280" y="2430720"/>
                            <a:ext cx="243000" cy="71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280" y="2431080"/>
                            <a:ext cx="243000" cy="28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21440" y="251280"/>
                            <a:ext cx="142920" cy="364464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70400" y="1101960"/>
                            <a:ext cx="142920" cy="194364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21520" y="1951200"/>
                            <a:ext cx="142920" cy="24480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50240" y="1224000"/>
                            <a:ext cx="142920" cy="169992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8240" y="251640"/>
                            <a:ext cx="142920" cy="364428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8120" y="1143000"/>
                            <a:ext cx="243000" cy="28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8120" y="285120"/>
                            <a:ext cx="243000" cy="28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760" y="1143000"/>
                            <a:ext cx="1440" cy="57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760" y="285120"/>
                            <a:ext cx="1440" cy="57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2840" y="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85788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171648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42912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28700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5600"/>
                            <a:ext cx="1457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14560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14560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2145600"/>
                            <a:ext cx="1456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6760" y="2145600"/>
                            <a:ext cx="1456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7508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00348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432240"/>
                            <a:ext cx="1456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861360"/>
                            <a:ext cx="1456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290120"/>
                            <a:ext cx="1456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257508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00348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2575080"/>
                            <a:ext cx="14565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3003480"/>
                            <a:ext cx="14572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队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3432240"/>
                            <a:ext cx="14572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队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7680" y="2575080"/>
                            <a:ext cx="14572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呼叫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7680" y="3003480"/>
                            <a:ext cx="14572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360.35pt" coordorigin="0,0" coordsize="15299,7207">
                <v:rect id="shape_0" stroked="f" o:allowincell="f" style="position:absolute;left:0;top:0;width:15298;height:7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30" stroked="t" o:allowincell="f" style="position:absolute;left:12621;top:3828;width:381;height:11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1" stroked="t" o:allowincell="f" style="position:absolute;left:12621;top:3828;width:381;height:4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2" stroked="t" o:allowincell="f" style="position:absolute;left:7270;top:3828;width:379;height:18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3" stroked="t" o:allowincell="f" style="position:absolute;left:7270;top:3828;width:379;height:11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4" stroked="t" o:allowincell="f" style="position:absolute;left:7270;top:3828;width:379;height:4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5" stroked="t" o:allowincell="f" style="position:absolute;left:4210;top:3828;width:379;height:11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6" stroked="t" o:allowincell="f" style="position:absolute;left:4210;top:3828;width:379;height:4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7" stroked="t" o:allowincell="f" style="position:absolute;left:1148;top:3829;width:381;height:31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8" stroked="t" o:allowincell="f" style="position:absolute;left:1148;top:3831;width:381;height:24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9" stroked="t" o:allowincell="f" style="position:absolute;left:1148;top:3832;width:381;height:17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0" stroked="t" o:allowincell="f" style="position:absolute;left:1148;top:3830;width:381;height:11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1" stroked="t" o:allowincell="f" style="position:absolute;left:1148;top:3831;width:381;height:4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42" stroked="t" o:allowincell="f" style="position:absolute;left:6885;top:3155;width:5737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3" stroked="t" o:allowincell="f" style="position:absolute;left:6883;top:3155;width:3059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4" stroked="t" o:allowincell="f" style="position:absolute;left:6885;top:3155;width:383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4208;top:3155;width:2676;height: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6" stroked="t" o:allowincell="f" style="position:absolute;left:1146;top:3155;width:5738;height: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7" stroked="t" o:allowincell="f" style="position:absolute;left:6501;top:1801;width:382;height:45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8" stroked="t" o:allowincell="f" style="position:absolute;left:6501;top:450;width:382;height:45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6883;top:1801;width:1;height:9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0" stroked="t" o:allowincell="f" style="position:absolute;left:6883;top:451;width:1;height:8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51" fillcolor="#bbe0e3" stroked="t" o:allowincell="f" style="position:absolute;left:5737;top:0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2" fillcolor="#bbe0e3" stroked="t" o:allowincell="f" style="position:absolute;left:5737;top:1351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3" fillcolor="#bbe0e3" stroked="t" o:allowincell="f" style="position:absolute;left:5737;top:2703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4" fillcolor="#bbe0e3" stroked="t" o:allowincell="f" style="position:absolute;left:4206;top:676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5" fillcolor="#bbe0e3" stroked="t" o:allowincell="f" style="position:absolute;left:4206;top:2027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6" fillcolor="#bbe0e3" stroked="t" o:allowincell="f" style="position:absolute;left:0;top:3379;width:2294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7" fillcolor="#bbe0e3" stroked="t" o:allowincell="f" style="position:absolute;left:3061;top:3379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8" fillcolor="#bbe0e3" stroked="t" o:allowincell="f" style="position:absolute;left:6121;top:3379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9" fillcolor="#bbe0e3" stroked="t" o:allowincell="f" style="position:absolute;left:8798;top:3379;width:2293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0" fillcolor="#bbe0e3" stroked="t" o:allowincell="f" style="position:absolute;left:11475;top:3379;width:2293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1" fillcolor="#bbe0e3" stroked="t" o:allowincell="f" style="position:absolute;left:1530;top:4055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2" fillcolor="#bbe0e3" stroked="t" o:allowincell="f" style="position:absolute;left:1530;top:4730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3" fillcolor="#bbe0e3" stroked="t" o:allowincell="f" style="position:absolute;left:1530;top:5405;width:2293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4" fillcolor="#bbe0e3" stroked="t" o:allowincell="f" style="position:absolute;left:1530;top:6081;width:2293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5" fillcolor="#bbe0e3" stroked="t" o:allowincell="f" style="position:absolute;left:1530;top:6756;width:2293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6" fillcolor="#bbe0e3" stroked="t" o:allowincell="f" style="position:absolute;left:4590;top:4055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7" fillcolor="#bbe0e3" stroked="t" o:allowincell="f" style="position:absolute;left:4590;top:4730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8" fillcolor="#bbe0e3" stroked="t" o:allowincell="f" style="position:absolute;left:7650;top:4055;width:2293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9" fillcolor="#bbe0e3" stroked="t" o:allowincell="f" style="position:absolute;left:7650;top:4730;width:2294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队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0" fillcolor="#bbe0e3" stroked="t" o:allowincell="f" style="position:absolute;left:7650;top:5405;width:2294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队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1" fillcolor="#bbe0e3" stroked="t" o:allowincell="f" style="position:absolute;left:13004;top:4055;width:2294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呼叫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2" fillcolor="#bbe0e3" stroked="t" o:allowincell="f" style="position:absolute;left:13004;top:4730;width:2294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307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307040"/>
                          <a:chOff x="0" y="0"/>
                          <a:chExt cx="9144000" cy="430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8240" y="2815560"/>
                            <a:ext cx="183960" cy="132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90400" y="2815560"/>
                            <a:ext cx="18468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8240" y="2815560"/>
                            <a:ext cx="18396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90400" y="2814480"/>
                            <a:ext cx="18468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8240" y="2814840"/>
                            <a:ext cx="18396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2160" y="2815200"/>
                            <a:ext cx="182520" cy="132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2160" y="2815560"/>
                            <a:ext cx="18252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2160" y="2814480"/>
                            <a:ext cx="18252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14480" y="2813760"/>
                            <a:ext cx="183240" cy="33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7920" y="2813760"/>
                            <a:ext cx="182520" cy="33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0160" y="388800"/>
                            <a:ext cx="165960" cy="402516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0080" y="1028880"/>
                            <a:ext cx="165960" cy="274500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28560" y="1760400"/>
                            <a:ext cx="165960" cy="128196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8480" y="2400480"/>
                            <a:ext cx="165960" cy="180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48400" y="1761120"/>
                            <a:ext cx="165960" cy="128052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7960" y="1029240"/>
                            <a:ext cx="165960" cy="274428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6800" y="389520"/>
                            <a:ext cx="165960" cy="402372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560" y="1323000"/>
                            <a:ext cx="18468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323360"/>
                            <a:ext cx="18468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329400"/>
                            <a:ext cx="18468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1280" y="1323360"/>
                            <a:ext cx="1800" cy="66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1280" y="329400"/>
                            <a:ext cx="1800" cy="66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2640" y="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99360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198756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120" y="49644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120" y="149040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149040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720"/>
                            <a:ext cx="10965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484720"/>
                            <a:ext cx="10965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商运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84720"/>
                            <a:ext cx="10965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484720"/>
                            <a:ext cx="10965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2484720"/>
                            <a:ext cx="10965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6560" y="2484720"/>
                            <a:ext cx="10965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720" y="2484720"/>
                            <a:ext cx="10965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2981880"/>
                            <a:ext cx="10965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专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080" y="2981880"/>
                            <a:ext cx="10965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士专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2981880"/>
                            <a:ext cx="10965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3478680"/>
                            <a:ext cx="10958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3975840"/>
                            <a:ext cx="10958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2981880"/>
                            <a:ext cx="1097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品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981880"/>
                            <a:ext cx="1095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品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3478680"/>
                            <a:ext cx="1095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品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3478680"/>
                            <a:ext cx="1095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品四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3975840"/>
                            <a:ext cx="1095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管理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39.15pt" coordorigin="0,0" coordsize="14400,6783">
                <v:rect id="shape_0" stroked="f" o:allowincell="f" style="position:absolute;left:0;top:0;width:14399;height:6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83" stroked="t" o:allowincell="f" style="position:absolute;left:4895;top:4436;width:289;height:20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5183;top:4435;width:289;height:13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4895;top:4435;width:289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6" stroked="t" o:allowincell="f" style="position:absolute;left:5183;top:4434;width:289;height:5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7" stroked="t" o:allowincell="f" style="position:absolute;left:4895;top:4434;width:289;height:5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8" stroked="t" o:allowincell="f" style="position:absolute;left:9218;top:4436;width:285;height:20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9" stroked="t" o:allowincell="f" style="position:absolute;left:9218;top:4435;width:285;height:13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9218;top:4434;width:285;height:5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11521;top:4433;width:286;height:5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2" stroked="t" o:allowincell="f" style="position:absolute;left:865;top:4433;width:285;height:5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7199;top:3653;width:6337;height: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4" stroked="t" o:allowincell="f" style="position:absolute;left:7199;top:3653;width:4321;height: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7199;top:3653;width:2017;height: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7199;top:3653;width:1;height: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5183;top:3653;width:2016;height: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8" stroked="t" o:allowincell="f" style="position:absolute;left:2880;top:3653;width:4321;height: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863;top:3653;width:6336;height: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0" stroked="t" o:allowincell="f" style="position:absolute;left:7199;top:2085;width:289;height:5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6910;top:2085;width:290;height:5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2" stroked="t" o:allowincell="f" style="position:absolute;left:6910;top:520;width:290;height:5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3" stroked="t" o:allowincell="f" style="position:absolute;left:7199;top:2086;width:2;height:10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7199;top:520;width:2;height:10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05" fillcolor="#bbe0e3" stroked="t" o:allowincell="f" style="position:absolute;left:6335;top:0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6" fillcolor="#bbe0e3" stroked="t" o:allowincell="f" style="position:absolute;left:6335;top:1565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7" fillcolor="#bbe0e3" stroked="t" o:allowincell="f" style="position:absolute;left:6335;top:3130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8" fillcolor="#bbe0e3" stroked="t" o:allowincell="f" style="position:absolute;left:5183;top:782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9" fillcolor="#bbe0e3" stroked="t" o:allowincell="f" style="position:absolute;left:5183;top:2347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0" fillcolor="#bbe0e3" stroked="t" o:allowincell="f" style="position:absolute;left:7488;top:2347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发展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1" fillcolor="#bbe0e3" stroked="t" o:allowincell="f" style="position:absolute;left:0;top:3913;width:172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2" fillcolor="#bbe0e3" stroked="t" o:allowincell="f" style="position:absolute;left:2015;top:3913;width:172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商运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3" fillcolor="#bbe0e3" stroked="t" o:allowincell="f" style="position:absolute;left:4320;top:3913;width:1726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4" fillcolor="#bbe0e3" stroked="t" o:allowincell="f" style="position:absolute;left:6336;top:3913;width:1726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5" fillcolor="#bbe0e3" stroked="t" o:allowincell="f" style="position:absolute;left:8352;top:3913;width:1726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6" fillcolor="#bbe0e3" stroked="t" o:allowincell="f" style="position:absolute;left:10656;top:3913;width:172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7" fillcolor="#bbe0e3" stroked="t" o:allowincell="f" style="position:absolute;left:12672;top:3913;width:172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8" fillcolor="#bbe0e3" stroked="t" o:allowincell="f" style="position:absolute;left:1151;top:4696;width:172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专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9" fillcolor="#bbe0e3" stroked="t" o:allowincell="f" style="position:absolute;left:11808;top:4696;width:172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士专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0" fillcolor="#bbe0e3" stroked="t" o:allowincell="f" style="position:absolute;left:9504;top:4696;width:172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1" fillcolor="#bbe0e3" stroked="t" o:allowincell="f" style="position:absolute;left:9504;top:5478;width:1725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2" fillcolor="#bbe0e3" stroked="t" o:allowincell="f" style="position:absolute;left:9504;top:6261;width:1725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3" fillcolor="#bbe0e3" stroked="t" o:allowincell="f" style="position:absolute;left:3167;top:4696;width:1727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品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4" fillcolor="#bbe0e3" stroked="t" o:allowincell="f" style="position:absolute;left:5472;top:4696;width:1725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品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5" fillcolor="#bbe0e3" stroked="t" o:allowincell="f" style="position:absolute;left:3169;top:5478;width:1725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品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6" fillcolor="#bbe0e3" stroked="t" o:allowincell="f" style="position:absolute;left:5472;top:5478;width:1725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品四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7" fillcolor="#bbe0e3" stroked="t" o:allowincell="f" style="position:absolute;left:3169;top:6261;width:1725;height:5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管理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4791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4791240"/>
                          <a:chOff x="0" y="0"/>
                          <a:chExt cx="10172880" cy="479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2880" cy="47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76880" y="2312280"/>
                            <a:ext cx="1864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91840" y="2312640"/>
                            <a:ext cx="1864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76880" y="2311920"/>
                            <a:ext cx="18648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91840" y="2311920"/>
                            <a:ext cx="18648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92840" y="2311560"/>
                            <a:ext cx="184680" cy="132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92840" y="2312280"/>
                            <a:ext cx="1846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92840" y="2311920"/>
                            <a:ext cx="18468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12520" y="2311560"/>
                            <a:ext cx="186480" cy="132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12520" y="2312280"/>
                            <a:ext cx="1864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12520" y="2311920"/>
                            <a:ext cx="18648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360" y="2312280"/>
                            <a:ext cx="18432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360" y="2311920"/>
                            <a:ext cx="18432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3680" y="2311920"/>
                            <a:ext cx="184680" cy="23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3680" y="2311560"/>
                            <a:ext cx="184680" cy="181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3680" y="2311560"/>
                            <a:ext cx="184680" cy="132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3680" y="2312280"/>
                            <a:ext cx="1846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3680" y="2311920"/>
                            <a:ext cx="184680" cy="3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13640" y="-181440"/>
                            <a:ext cx="164880" cy="416196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66720" y="465480"/>
                            <a:ext cx="164880" cy="286812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19800" y="1112760"/>
                            <a:ext cx="164880" cy="157320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71800" y="1760400"/>
                            <a:ext cx="164880" cy="27828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32720" y="1297800"/>
                            <a:ext cx="164880" cy="120348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92920" y="559080"/>
                            <a:ext cx="164880" cy="268128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2760" y="-181440"/>
                            <a:ext cx="164880" cy="4161960"/>
                          </a:xfrm>
                          <a:prstGeom prst="bentConnector3">
                            <a:avLst>
                              <a:gd name="adj1" fmla="val 4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14560" y="328680"/>
                            <a:ext cx="184320" cy="330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30600" y="329040"/>
                            <a:ext cx="186480" cy="330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5640" y="1320840"/>
                            <a:ext cx="1440" cy="16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5640" y="329400"/>
                            <a:ext cx="1440" cy="66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11095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991080"/>
                            <a:ext cx="11095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1487160"/>
                            <a:ext cx="11095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720" y="49536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49536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324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983240"/>
                            <a:ext cx="11095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98324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营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198324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640" y="198324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8280" y="198324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2840" y="1983240"/>
                            <a:ext cx="11095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2478960"/>
                            <a:ext cx="1109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2973600"/>
                            <a:ext cx="11088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3468960"/>
                            <a:ext cx="11088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3965040"/>
                            <a:ext cx="11088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4460400"/>
                            <a:ext cx="11088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47896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研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97360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247896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销店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297360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销店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346896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销店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247896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点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2973600"/>
                            <a:ext cx="11095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点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3468960"/>
                            <a:ext cx="11095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盟点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2478960"/>
                            <a:ext cx="11095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2640" y="2478960"/>
                            <a:ext cx="11095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3040" y="297360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2640" y="2973600"/>
                            <a:ext cx="11088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377.25pt" coordorigin="0,0" coordsize="16020,7545">
                <v:rect id="shape_0" stroked="f" o:allowincell="f" style="position:absolute;left:0;top:0;width:16019;height:7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4" stroked="t" o:allowincell="f" style="position:absolute;left:13981;top:3643;width:292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13688;top:3643;width:293;height:130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13981;top:3642;width:292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13688;top:3642;width:293;height:5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7864;top:3643;width:289;height:2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7864;top:3643;width:289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7864;top:3642;width:289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5533;top:3643;width:292;height:2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2" stroked="t" o:allowincell="f" style="position:absolute;left:5533;top:3643;width:292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5533;top:3642;width:292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3206;top:3643;width:288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3206;top:3642;width:288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873;top:3642;width:289;height:36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873;top:3642;width:289;height:28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873;top:3642;width:289;height:20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873;top:3643;width:289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873;top:3642;width:289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7427;top:2863;width:6552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7426;top:2863;width:4515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7428;top:2863;width:2475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7427;top:2863;width:436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5533;top:2863;width:1894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3205;top:2863;width:4221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873;top:2863;width:6553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7427;top:520;width:288;height: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7135;top:520;width:293;height:5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7426;top:2082;width:1;height: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7426;top:520;width:1;height:10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52" fillcolor="#bbe0e3" stroked="t" o:allowincell="f" style="position:absolute;left:6553;top:0;width:174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3" fillcolor="#bbe0e3" stroked="t" o:allowincell="f" style="position:absolute;left:6553;top:1561;width:174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4" fillcolor="#bbe0e3" stroked="t" o:allowincell="f" style="position:absolute;left:6553;top:2342;width:174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5" fillcolor="#bbe0e3" stroked="t" o:allowincell="f" style="position:absolute;left:5387;top:780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7718;top:780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7" fillcolor="#bbe0e3" stroked="t" o:allowincell="f" style="position:absolute;left:0;top:3123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8" fillcolor="#bbe0e3" stroked="t" o:allowincell="f" style="position:absolute;left:2330;top:3123;width:174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9" fillcolor="#bbe0e3" stroked="t" o:allowincell="f" style="position:absolute;left:4659;top:3123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营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0" fillcolor="#bbe0e3" stroked="t" o:allowincell="f" style="position:absolute;left:6989;top:3123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9028;top:3123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11068;top:3123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13107;top:3123;width:174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1165;top:3904;width:1746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1165;top:4683;width:1745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1165;top:5463;width:1745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7" fillcolor="#bbe0e3" stroked="t" o:allowincell="f" style="position:absolute;left:1165;top:6244;width:1745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1165;top:7024;width:1745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9" fillcolor="#bbe0e3" stroked="t" o:allowincell="f" style="position:absolute;left:3496;top:3904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调研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3496;top:4683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5825;top:3904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销店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5825;top:4683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销店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5825;top:5463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销店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8155;top:3904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点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8155;top:4683;width:1746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点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6" fillcolor="#bbe0e3" stroked="t" o:allowincell="f" style="position:absolute;left:8155;top:5463;width:1746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盟点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11941;top:3904;width:1746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8" fillcolor="#bbe0e3" stroked="t" o:allowincell="f" style="position:absolute;left:14272;top:3904;width:1746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11942;top:4683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0" fillcolor="#bbe0e3" stroked="t" o:allowincell="f" style="position:absolute;left:14272;top:4683;width:1745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4754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754880"/>
                          <a:chOff x="0" y="0"/>
                          <a:chExt cx="9601200" cy="475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012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422560" y="2525760"/>
                            <a:ext cx="16884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53720" y="2526120"/>
                            <a:ext cx="16992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422560" y="2526480"/>
                            <a:ext cx="16884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53720" y="2526840"/>
                            <a:ext cx="16992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5720" y="2526480"/>
                            <a:ext cx="168480" cy="118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5720" y="2525760"/>
                            <a:ext cx="16848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5720" y="2526480"/>
                            <a:ext cx="16848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47520" y="2526120"/>
                            <a:ext cx="168480" cy="163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47520" y="2526480"/>
                            <a:ext cx="168480" cy="118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47520" y="2525760"/>
                            <a:ext cx="16848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47520" y="2526480"/>
                            <a:ext cx="16848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960" y="2524680"/>
                            <a:ext cx="168840" cy="208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960" y="2525400"/>
                            <a:ext cx="168840" cy="163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960" y="2525040"/>
                            <a:ext cx="168840" cy="119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960" y="2524320"/>
                            <a:ext cx="168840" cy="74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960" y="2525040"/>
                            <a:ext cx="168840" cy="29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1480" y="2525400"/>
                            <a:ext cx="168480" cy="163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1480" y="2525040"/>
                            <a:ext cx="168480" cy="119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1480" y="2524320"/>
                            <a:ext cx="168480" cy="74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1480" y="2525040"/>
                            <a:ext cx="168480" cy="29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4000" y="2525760"/>
                            <a:ext cx="16848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4000" y="2526480"/>
                            <a:ext cx="16848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68400" y="175320"/>
                            <a:ext cx="149400" cy="395964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04440" y="1438560"/>
                            <a:ext cx="149400" cy="143280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30880" y="2112480"/>
                            <a:ext cx="149400" cy="8532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57320" y="1522800"/>
                            <a:ext cx="149400" cy="126468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83400" y="849240"/>
                            <a:ext cx="149400" cy="261216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9840" y="175320"/>
                            <a:ext cx="149400" cy="395964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5160" y="1188000"/>
                            <a:ext cx="169920" cy="29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5160" y="296640"/>
                            <a:ext cx="16992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3280" y="1188000"/>
                            <a:ext cx="1800" cy="59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3280" y="295920"/>
                            <a:ext cx="1800" cy="59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010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840" y="891720"/>
                            <a:ext cx="1010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840" y="1783800"/>
                            <a:ext cx="1010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445680"/>
                            <a:ext cx="1010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1338120"/>
                            <a:ext cx="1010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9480"/>
                            <a:ext cx="1010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2294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22294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2294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22294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7120" y="2229480"/>
                            <a:ext cx="1009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6758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31222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2675880"/>
                            <a:ext cx="1009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3122280"/>
                            <a:ext cx="1010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3567960"/>
                            <a:ext cx="1010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4014000"/>
                            <a:ext cx="10101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675880"/>
                            <a:ext cx="1010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31222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356796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401400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445824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26758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3122280"/>
                            <a:ext cx="10101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3567960"/>
                            <a:ext cx="10101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4014000"/>
                            <a:ext cx="10101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2675880"/>
                            <a:ext cx="10101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31222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356796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3920" y="26758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1040" y="26758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3920" y="31222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1040" y="3122280"/>
                            <a:ext cx="10098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74.4pt" coordorigin="0,0" coordsize="15120,7488">
                <v:rect id="shape_0" stroked="f" o:allowincell="f" style="position:absolute;left:0;top:0;width:1511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7" stroked="t" o:allowincell="f" style="position:absolute;left:13265;top:3980;width:264;height:11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12998;top:3980;width:267;height:11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13265;top:3981;width:264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12998;top:3981;width:267;height:4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9287;top:3981;width:263;height:18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9287;top:3980;width:263;height:11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9287;top:3981;width:263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7164;top:3979;width:263;height:25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7164;top:3981;width:263;height:18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7164;top:3980;width:263;height:11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7164;top:3981;width:263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5039;top:3978;width:264;height:32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5039;top:3978;width:264;height:25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039;top:3979;width:264;height:18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5039;top:3977;width:264;height:11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5039;top:3978;width:264;height: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2918;top:3978;width:263;height:25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2918;top:3979;width:263;height:18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2918;top:3977;width:263;height:11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2918;top:3978;width:263;height: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796;top:3980;width:263;height:11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796;top:3981;width:263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7030;top:3278;width:6234;height: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7030;top:3278;width:2254;height: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7030;top:3278;width:132;height: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5039;top:3278;width:1991;height: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2917;top:3278;width:4113;height: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795;top:3278;width:6235;height: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6764;top:1872;width:267;height:46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6764;top:469;width:267;height:4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7" stroked="t" o:allowincell="f" style="position:absolute;left:7029;top:1872;width:2;height:9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029;top:467;width:2;height:9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89" fillcolor="#bbe0e3" stroked="t" o:allowincell="f" style="position:absolute;left:6233;top:0;width:159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0" fillcolor="#bbe0e3" stroked="t" o:allowincell="f" style="position:absolute;left:6233;top:1404;width:159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1" fillcolor="#bbe0e3" stroked="t" o:allowincell="f" style="position:absolute;left:6233;top:2809;width:159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5172;top:702;width:159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5172;top:2107;width:159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0;top:3511;width:159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2122;top:3511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4244;top:3511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6367;top:3511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置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8490;top:3511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发展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12468;top:3511;width:1589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0" fillcolor="#bbe0e3" stroked="t" o:allowincell="f" style="position:absolute;left:1061;top:4214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1061;top:4917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2" fillcolor="#bbe0e3" stroked="t" o:allowincell="f" style="position:absolute;left:3182;top:4214;width:158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3182;top:4917;width:159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4" fillcolor="#bbe0e3" stroked="t" o:allowincell="f" style="position:absolute;left:3182;top:5619;width:159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3182;top:6321;width:159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5305;top:4214;width:159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5305;top:4917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8" fillcolor="#bbe0e3" stroked="t" o:allowincell="f" style="position:absolute;left:5305;top:5619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9" fillcolor="#bbe0e3" stroked="t" o:allowincell="f" style="position:absolute;left:5305;top:6321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0" fillcolor="#bbe0e3" stroked="t" o:allowincell="f" style="position:absolute;left:5305;top:7021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1" fillcolor="#bbe0e3" stroked="t" o:allowincell="f" style="position:absolute;left:7428;top:4214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7428;top:4917;width:159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7428;top:5619;width:159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428;top:6321;width:159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9550;top:4214;width:159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6" fillcolor="#bbe0e3" stroked="t" o:allowincell="f" style="position:absolute;left:9550;top:4917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9550;top:5619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8" fillcolor="#bbe0e3" stroked="t" o:allowincell="f" style="position:absolute;left:11408;top:4214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13529;top:4214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11408;top:4917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1" fillcolor="#bbe0e3" stroked="t" o:allowincell="f" style="position:absolute;left:13529;top:4917;width:1589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-407035</wp:posOffset>
          </wp:positionV>
          <wp:extent cx="2628900" cy="466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0:00Z</dcterms:created>
  <dc:creator>微软中国</dc:creator>
  <dc:description/>
  <cp:keywords/>
  <dc:language>en-US</dc:language>
  <cp:lastModifiedBy>DELL</cp:lastModifiedBy>
  <dcterms:modified xsi:type="dcterms:W3CDTF">2018-04-16T16:40:00Z</dcterms:modified>
  <cp:revision>2</cp:revision>
  <dc:subject/>
  <dc:title/>
</cp:coreProperties>
</file>