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期股授予协议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193"/>
        <w:rPr/>
      </w:pPr>
      <w:r>
        <w:rPr>
          <w:b/>
          <w:sz w:val="30"/>
          <w:szCs w:val="30"/>
        </w:rPr>
        <w:t>甲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方：</w:t>
      </w:r>
      <w:r>
        <w:rPr>
          <w:b/>
          <w:sz w:val="30"/>
          <w:szCs w:val="30"/>
        </w:rPr>
        <w:t>_______________________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方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ind w:firstLine="1193"/>
        <w:rPr/>
      </w:pPr>
      <w:r>
        <w:rPr>
          <w:b/>
          <w:sz w:val="30"/>
          <w:szCs w:val="30"/>
        </w:rPr>
        <w:t>签订时间：</w:t>
      </w:r>
      <w:r>
        <w:rPr>
          <w:b/>
          <w:sz w:val="30"/>
          <w:szCs w:val="30"/>
        </w:rPr>
        <w:t>_________</w:t>
      </w:r>
      <w:r>
        <w:rPr>
          <w:b/>
          <w:sz w:val="30"/>
          <w:szCs w:val="30"/>
          <w:u w:val="single"/>
        </w:rPr>
        <w:t>2015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13</w:t>
      </w:r>
      <w:r>
        <w:rPr>
          <w:b/>
          <w:sz w:val="30"/>
          <w:szCs w:val="30"/>
          <w:u w:val="single"/>
        </w:rPr>
        <w:t>日</w:t>
      </w:r>
      <w:r>
        <w:rPr>
          <w:b/>
          <w:sz w:val="30"/>
          <w:szCs w:val="30"/>
        </w:rPr>
        <w:t>______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股授予协议书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甲方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方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身份证号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话：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4"/>
        <w:rPr/>
      </w:pPr>
      <w:r>
        <w:rPr>
          <w:sz w:val="30"/>
          <w:szCs w:val="30"/>
        </w:rPr>
        <w:t>根据《卓典公司股权激励方案》的有关规定，为保护甲、乙双方的利益，本着自愿、公平、互利、守信的原则，甲方与乙方就期股的授予、收益核算、退出办法等事项达成如下协议：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乙方为与甲方签订劳动合同的正式员工，甲方按照有关规定对乙方参与股权激励方案进行了资格认定，乙方可按照《卓典公司股权激励方案》规定的程序和办法参与甲方的股权激励方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666"/>
        <w:rPr>
          <w:sz w:val="30"/>
          <w:szCs w:val="30"/>
        </w:rPr>
      </w:pPr>
      <w:r>
        <w:rPr>
          <w:sz w:val="30"/>
          <w:szCs w:val="30"/>
        </w:rPr>
        <w:t>根据综合评定，乙方获授的期股数量为</w:t>
      </w:r>
      <w:r>
        <w:rPr>
          <w:sz w:val="30"/>
          <w:szCs w:val="30"/>
          <w:u w:val="single"/>
        </w:rPr>
        <w:t>130000</w:t>
      </w:r>
      <w:r>
        <w:rPr>
          <w:sz w:val="30"/>
          <w:szCs w:val="30"/>
        </w:rPr>
        <w:t>股，期股平台为</w:t>
      </w:r>
      <w:r>
        <w:rPr>
          <w:sz w:val="30"/>
          <w:szCs w:val="30"/>
          <w:u w:val="single"/>
        </w:rPr>
        <w:t>《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</w:rPr>
        <w:t>公司股权激励方案》中定义的“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</w:rPr>
        <w:t>公司”平台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按照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乙方缴纳的期股款为</w:t>
      </w:r>
      <w:r>
        <w:rPr>
          <w:sz w:val="30"/>
          <w:szCs w:val="30"/>
          <w:u w:val="single"/>
        </w:rPr>
        <w:t>65000</w:t>
      </w:r>
      <w:r>
        <w:rPr>
          <w:sz w:val="30"/>
          <w:szCs w:val="30"/>
        </w:rPr>
        <w:t>元，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缴纳，本次缴纳的期股金不少于</w:t>
      </w:r>
      <w:r>
        <w:rPr>
          <w:sz w:val="30"/>
          <w:szCs w:val="30"/>
        </w:rPr>
        <w:t>50%</w:t>
      </w:r>
      <w:r>
        <w:rPr>
          <w:sz w:val="30"/>
          <w:szCs w:val="30"/>
        </w:rPr>
        <w:t>即</w:t>
      </w:r>
      <w:r>
        <w:rPr>
          <w:sz w:val="30"/>
          <w:szCs w:val="30"/>
          <w:u w:val="single"/>
        </w:rPr>
        <w:t>32500</w:t>
      </w:r>
      <w:r>
        <w:rPr>
          <w:sz w:val="30"/>
          <w:szCs w:val="30"/>
        </w:rPr>
        <w:t>元，（含已缴纳的保证金）本议协书才正式生效，未足额缴纳的部分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前分一期缴纳即</w:t>
      </w:r>
      <w:r>
        <w:rPr>
          <w:sz w:val="30"/>
          <w:szCs w:val="30"/>
          <w:u w:val="single"/>
        </w:rPr>
        <w:t>32500</w:t>
      </w:r>
      <w:r>
        <w:rPr>
          <w:sz w:val="30"/>
          <w:szCs w:val="30"/>
        </w:rPr>
        <w:t>元，逾期视为自动放弃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期股乙方仅享有分红权和增值权两项权利。不享有股东的其他权益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乙方年度期股分红收益</w:t>
      </w:r>
      <w:r>
        <w:rPr>
          <w:sz w:val="30"/>
          <w:szCs w:val="30"/>
        </w:rPr>
        <w:t>=</w:t>
      </w:r>
      <w:r>
        <w:rPr>
          <w:sz w:val="30"/>
          <w:szCs w:val="30"/>
        </w:rPr>
        <w:t>期股平台年度净利润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度分红比例</w:t>
      </w:r>
      <w:r>
        <w:rPr>
          <w:sz w:val="30"/>
          <w:szCs w:val="30"/>
        </w:rPr>
        <w:t>x</w:t>
      </w:r>
      <w:r>
        <w:rPr>
          <w:sz w:val="30"/>
          <w:szCs w:val="30"/>
        </w:rPr>
        <w:t>乙方所持期股数量</w:t>
      </w:r>
      <w:r>
        <w:rPr>
          <w:sz w:val="30"/>
          <w:szCs w:val="30"/>
        </w:rPr>
        <w:t>/</w:t>
      </w:r>
      <w:r>
        <w:rPr>
          <w:sz w:val="30"/>
          <w:szCs w:val="30"/>
        </w:rPr>
        <w:t>期股平台总股本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期股平台年度净利润由财务部负责提供和解释；年度分红比例暂定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60%</w:t>
      </w:r>
      <w:r>
        <w:rPr>
          <w:sz w:val="30"/>
          <w:szCs w:val="30"/>
        </w:rPr>
        <w:t>分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50%</w:t>
      </w:r>
      <w:r>
        <w:rPr>
          <w:sz w:val="30"/>
          <w:szCs w:val="30"/>
        </w:rPr>
        <w:t>分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40%</w:t>
      </w:r>
      <w:r>
        <w:rPr>
          <w:sz w:val="30"/>
          <w:szCs w:val="30"/>
        </w:rPr>
        <w:t>分红。分红比例若有调整，由公司董事会负责解释；期股平台总股本为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万股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乙方年度分红权收益发放时间为次年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乙方所持期股增值权收益的计算方法、结算方式参见《卓典公司股权激励方案》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乙方已知晓并充分理解并自愿遵守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的所有条款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甲方的权利和义务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甲方的权利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甲方享有按照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所列办法对乙方进行考核并根据考核结果对乙方所持期股数量、分红方式、兑现方式等进行调整的权利，乙方对甲方的调整无异议。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甲方有权根据国家税法的规定，代扣代缴乙方应缴纳的个人所得税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在乙方违反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所列限制条款时，甲方享有按规定办法对乙方所持期股进行处理的权利，乙方对甲方的处理结果无异议。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甲方的义务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甲方有按照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所规定的程序按时足额放发期股红利的义务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在兑现窗口期内，甲方需按规定的时间和价格对乙方要求兑现的期股予以兑现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乙方的权利和义务</w:t>
      </w:r>
    </w:p>
    <w:p>
      <w:pPr>
        <w:pStyle w:val="Normal"/>
        <w:numPr>
          <w:ilvl w:val="1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乙方的权利</w:t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期股锁定期内，乙方享有按照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所列程序领取分红款的权利。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期股过锁定期后，乙方有权在规定时间内按规定程序对所持期股予以处置。</w:t>
      </w:r>
    </w:p>
    <w:p>
      <w:pPr>
        <w:pStyle w:val="Normal"/>
        <w:numPr>
          <w:ilvl w:val="1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乙方的义务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乙方有按时足额缴纳购股资金的义务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乙方应恪尽职守，以确保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所列绩效指标的达成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乙方不得对所持期股进行私自转让，也不得用于抵押或偿还债务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乙方保证依法承担因股权激励方案产生的纳税义务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乙方在公司任职期间，不得在与公司生产、经营同类产品或提供同类服务的其他企业、事业单位、社会团体、经济组织内、也不得在其他任何企业、事业单位、社会团体、经济组织内担任任何职务，包括实际控制人、股东、合伙人、董事、监事、经理、职员、代理人、顾问等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乙方所持公司期股不得发生继承，但期股由公司回购所对应的股份款可发生继承。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甲方对于授予乙方的股份将恪守承诺，除非乙方有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涉及的特殊情形，否则甲方不得中途取消或减少乙方的股份数额，也不得中途中止或终止与乙方的协议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乙方保证遵守国家的法律，依法参与甲方的股权激励方案，依法按规定程序享受期股收益，在签订的《期股授予协议书》中所提供的资料真实、有效，并其承担全部的法律责任。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甲乙双方发生争议时，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已涉及的内容按约定解决，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未涉及的部分，按照相关法律和公平合理原则解决。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乙方违反《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司股权激励方案》的有关约定，违反甲方关于股权激励方案的配套规章制度或者国家法律政策，甲方有权视具体情况通知乙方，终止与乙方的协议而不需承担任何责任。若因此给甲方造成损失的，乙方应承担赔偿损失的责任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本协议书一式二份，双方各执一份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本协议书自双方签字盖章之日起生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乙方（签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094"/>
        </w:tabs>
        <w:ind w:left="2094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14"/>
        </w:tabs>
        <w:ind w:left="1314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74"/>
        </w:tabs>
        <w:ind w:left="1674" w:hanging="10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74"/>
        </w:tabs>
        <w:ind w:left="1674" w:hanging="1080"/>
      </w:pPr>
      <w:rPr/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2730"/>
        </w:tabs>
        <w:ind w:left="2730" w:hanging="165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434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1854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2274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2694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3114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3534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3954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4374"/>
        </w:tabs>
        <w:ind w:left="4374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824"/>
        </w:tabs>
        <w:ind w:left="1824" w:hanging="10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14"/>
        </w:tabs>
        <w:ind w:left="13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3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8:00Z</dcterms:created>
  <dc:creator>USER</dc:creator>
  <dc:description/>
  <cp:keywords/>
  <dc:language>en-US</dc:language>
  <cp:lastModifiedBy>Administrator</cp:lastModifiedBy>
  <dcterms:modified xsi:type="dcterms:W3CDTF">2018-04-18T06:15:00Z</dcterms:modified>
  <cp:revision>4</cp:revision>
  <dc:subject/>
  <dc:title>2014年3月1日起施行的《公司法》与原《公司法》条款修改对照表</dc:title>
</cp:coreProperties>
</file>