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XX</w:t>
      </w:r>
      <w:r>
        <w:rPr>
          <w:rFonts w:ascii="微软雅黑" w:hAnsi="微软雅黑" w:cs="微软雅黑" w:eastAsia="微软雅黑"/>
          <w:b/>
          <w:sz w:val="30"/>
          <w:szCs w:val="30"/>
        </w:rPr>
        <w:t>生物股权激励方案落地辅导计划书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24"/>
          <w:szCs w:val="30"/>
        </w:rPr>
      </w:pPr>
      <w:r>
        <w:rPr>
          <w:rFonts w:eastAsia="微软雅黑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股改方案落地帮辅计划——权威专家团队的全年辅导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权威专家团队（</w:t>
      </w:r>
      <w:r>
        <w:rPr>
          <w:rFonts w:cs="宋体;SimSun" w:ascii="宋体;SimSun" w:hAnsi="宋体;SimSun"/>
          <w:bCs/>
          <w:sz w:val="24"/>
        </w:rPr>
        <w:t>3-5</w:t>
      </w:r>
      <w:r>
        <w:rPr>
          <w:rFonts w:ascii="宋体;SimSun" w:hAnsi="宋体;SimSun" w:cs="宋体;SimSun"/>
          <w:bCs/>
          <w:sz w:val="24"/>
        </w:rPr>
        <w:t>人）进驻企业，对企业进行专业股改辅导，在两个月（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个工作日）内集中完成方案完善、确定、实施，提供股改落地一站式系统解决方案，完成方案可行性分析、完善方案、调研访谈、员工谈判、行业研讨、法律文书、动员会议等系列工作。在</w:t>
      </w:r>
      <w:r>
        <w:rPr>
          <w:rFonts w:cs="宋体;SimSun" w:ascii="宋体;SimSun" w:hAnsi="宋体;SimSun"/>
          <w:bCs/>
          <w:sz w:val="24"/>
        </w:rPr>
        <w:t>365</w:t>
      </w:r>
      <w:r>
        <w:rPr>
          <w:rFonts w:ascii="宋体;SimSun" w:hAnsi="宋体;SimSun" w:cs="宋体;SimSun"/>
          <w:bCs/>
          <w:sz w:val="24"/>
        </w:rPr>
        <w:t>天内进行跟踪辅导，确保灵活性和生命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容与流程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313690</wp:posOffset>
                </wp:positionV>
                <wp:extent cx="656590" cy="322580"/>
                <wp:effectExtent l="114935" t="0" r="74295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0">
                          <a:off x="0" y="0"/>
                          <a:ext cx="656640" cy="322560"/>
                        </a:xfrm>
                        <a:prstGeom prst="rightArrow">
                          <a:avLst>
                            <a:gd name="adj1" fmla="val 50000"/>
                            <a:gd name="adj2" fmla="val 50893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" fillcolor="maroon" stroked="t" o:allowincell="f" style="position:absolute;margin-left:338.35pt;margin-top:24.65pt;width:51.65pt;height:25.35pt;mso-wrap-style:none;v-text-anchor:middle;rotation:309" type="_x0000_t13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专家预审会诊          高管培训        落地方案研讨会          激励对象签订协议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137160</wp:posOffset>
                </wp:positionV>
                <wp:extent cx="567690" cy="342900"/>
                <wp:effectExtent l="80645" t="0" r="5969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0">
                          <a:off x="0" y="0"/>
                          <a:ext cx="567720" cy="343080"/>
                        </a:xfrm>
                        <a:prstGeom prst="rightArrow">
                          <a:avLst>
                            <a:gd name="adj1" fmla="val 50000"/>
                            <a:gd name="adj2" fmla="val 41369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maroon" stroked="t" o:allowincell="f" style="position:absolute;margin-left:213.3pt;margin-top:10.8pt;width:44.65pt;height:26.95pt;mso-wrap-style:none;v-text-anchor:middle;rotation:309" type="_x0000_t13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123825</wp:posOffset>
                </wp:positionV>
                <wp:extent cx="647065" cy="413385"/>
                <wp:effectExtent l="78105" t="3810" r="64135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1800">
                          <a:off x="0" y="0"/>
                          <a:ext cx="646920" cy="413280"/>
                        </a:xfrm>
                        <a:prstGeom prst="rightArrow">
                          <a:avLst>
                            <a:gd name="adj1" fmla="val 50000"/>
                            <a:gd name="adj2" fmla="val 39133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maroon" stroked="t" o:allowincell="f" style="position:absolute;margin-left:35.5pt;margin-top:9.75pt;width:50.9pt;height:32.5pt;mso-wrap-style:none;v-text-anchor:middle;rotation:53" type="_x0000_t13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mc:AlternateContent>
          <mc:Choice Requires="wpg">
            <w:drawing>
              <wp:inline distT="0" distB="0" distL="0" distR="0">
                <wp:extent cx="6057265" cy="669925"/>
                <wp:effectExtent l="0" t="0" r="0" b="0"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69960"/>
                          <a:chOff x="0" y="0"/>
                          <a:chExt cx="6057360" cy="66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6520"/>
                            <a:ext cx="60573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181800">
                            <a:off x="3660120" y="180000"/>
                            <a:ext cx="558720" cy="308520"/>
                          </a:xfrm>
                          <a:prstGeom prst="rightArrow">
                            <a:avLst>
                              <a:gd name="adj1" fmla="val 50000"/>
                              <a:gd name="adj2" fmla="val 45274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1800">
                            <a:off x="5174640" y="191880"/>
                            <a:ext cx="532080" cy="309960"/>
                          </a:xfrm>
                          <a:prstGeom prst="rightArrow">
                            <a:avLst>
                              <a:gd name="adj1" fmla="val 50000"/>
                              <a:gd name="adj2" fmla="val 42915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1384920" y="147600"/>
                            <a:ext cx="558720" cy="374040"/>
                          </a:xfrm>
                          <a:prstGeom prst="rightArrow">
                            <a:avLst>
                              <a:gd name="adj1" fmla="val 50000"/>
                              <a:gd name="adj2" fmla="val 37344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1800">
                            <a:off x="2097720" y="171720"/>
                            <a:ext cx="558720" cy="327600"/>
                          </a:xfrm>
                          <a:prstGeom prst="rightArrow">
                            <a:avLst>
                              <a:gd name="adj1" fmla="val 50000"/>
                              <a:gd name="adj2" fmla="val 4263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4.45pt;width:476.95pt;height:44pt" coordorigin="0,89" coordsize="9539,880">
                <v:rect id="shape_0" stroked="f" o:allowincell="f" style="position:absolute;left:0;top:89;width:9538;height: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7" fillcolor="maroon" stroked="t" o:allowincell="f" style="position:absolute;left:5763;top:283;width:879;height:485;mso-wrap-style:none;v-text-anchor:middle;rotation:53;mso-position-horizontal-relative:char" type="_x0000_t13"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ID="自选图形 8" fillcolor="maroon" stroked="t" o:allowincell="f" style="position:absolute;left:8148;top:302;width:837;height:487;mso-wrap-style:none;v-text-anchor:middle;rotation:53;mso-position-horizontal-relative:char" type="_x0000_t13"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ID="自选图形 9" fillcolor="maroon" stroked="t" o:allowincell="f" style="position:absolute;left:2180;top:232;width:879;height:588;mso-wrap-style:none;v-text-anchor:middle;rotation:309;mso-position-horizontal-relative:char" type="_x0000_t13"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ID="自选图形 10" fillcolor="maroon" stroked="t" o:allowincell="f" style="position:absolute;left:3303;top:270;width:879;height:515;mso-wrap-style:none;v-text-anchor:middle;rotation:53;mso-position-horizontal-relative:char" type="_x0000_t13">
                  <v:fill o:detectmouseclick="t" type="solid" color2="#7fff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可行性调研          深度访谈             动员会议            一年跟踪</w:t>
      </w:r>
    </w:p>
    <w:p>
      <w:pPr>
        <w:pStyle w:val="Normal"/>
        <w:ind w:left="1200" w:hanging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家预审会诊：臧老师指导进驻企业的专家团队，对企业家的股改方案进行预审和专家会诊，提出问题和框架性的修改意见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行性调研：专家团队带着问题及修改意见进驻公司，对公司进行深入的调研，确认企业家所提出方案的客观性和可行性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管培训：在基础调研结束之后，臧其超老师对企业重点高管进行股份制改造的培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深度访谈：专家团队在培训的基础上，对员工进行深度访谈，进一步完善方案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落地方案研讨会：针对初步确定的方案，公司与专家团队共同召开方案研讨会，提出完善建议，确定落地方案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动员会议：帮助公司策划股改的相关会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订协议：在企业家授权的基础上，与参加股改的员工签订相关的协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年跟踪：</w:t>
      </w:r>
      <w:r>
        <w:rPr>
          <w:rFonts w:cs="宋体;SimSun" w:ascii="宋体;SimSun" w:hAnsi="宋体;SimSun"/>
          <w:bCs/>
          <w:sz w:val="24"/>
        </w:rPr>
        <w:t>365</w:t>
      </w:r>
      <w:r>
        <w:rPr>
          <w:rFonts w:ascii="宋体;SimSun" w:hAnsi="宋体;SimSun" w:cs="宋体;SimSun"/>
          <w:bCs/>
          <w:sz w:val="24"/>
        </w:rPr>
        <w:t>天跟踪辅导，方案落地后的三个月到半年进行一次回访，此后根据需要灵活安排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与条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加入帮辅计划的企业对股改有着强烈的客观需求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加入帮辅计划企业的企业家必须参加过股改班的课程，对股改理论深度认可，并全力支持计划的落地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情况复杂，股改难度较高，需要专家团队进行专业的顾问与辅导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规模较大，盈利状况较好，公司战略清晰，目标明确，拥有较好的成长空间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行业的特殊性、人员构成的特殊性以及战略模式的特殊性，需专业的、个性化的定制方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收费标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自助式咨询方案：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万起（参加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阶段咨询式公开课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股权激励方案全程落地辅导（跨度一年）：</w:t>
      </w:r>
      <w:r>
        <w:rPr>
          <w:rFonts w:cs="宋体;SimSun" w:ascii="宋体;SimSun" w:hAnsi="宋体;SimSun"/>
          <w:bCs/>
          <w:sz w:val="24"/>
        </w:rPr>
        <w:t>58</w:t>
      </w:r>
      <w:r>
        <w:rPr>
          <w:rFonts w:ascii="宋体;SimSun" w:hAnsi="宋体;SimSun" w:cs="宋体;SimSun"/>
          <w:bCs/>
          <w:sz w:val="24"/>
        </w:rPr>
        <w:t>万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股权转让合同</w:t>
      </w:r>
    </w:p>
    <w:p>
      <w:pPr>
        <w:pStyle w:val="Normal"/>
        <w:ind w:firstLine="9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方：（以下简称甲方）                      乙方：（以下简称乙方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身份证号码：                               身份证号码：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址：                                     住址：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联系方式：                                 联系方式：                      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/>
          <w:bCs/>
          <w:sz w:val="24"/>
        </w:rPr>
        <w:t>为</w:t>
      </w:r>
      <w:r>
        <w:rPr>
          <w:rFonts w:ascii="宋体;SimSun" w:hAnsi="宋体;SimSun" w:cs="宋体;SimSun"/>
          <w:bCs/>
          <w:sz w:val="24"/>
        </w:rPr>
        <w:t>促进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（公司名称）</w:t>
      </w:r>
      <w:r>
        <w:rPr>
          <w:rFonts w:ascii="宋体;SimSun" w:hAnsi="宋体;SimSun" w:cs="宋体;SimSun"/>
          <w:bCs/>
          <w:sz w:val="24"/>
        </w:rPr>
        <w:t>的发展壮大，</w:t>
      </w:r>
      <w:r>
        <w:rPr>
          <w:rFonts w:ascii="宋体;SimSun" w:hAnsi="宋体;SimSun" w:cs="宋体;SimSun"/>
          <w:bCs/>
          <w:sz w:val="24"/>
        </w:rPr>
        <w:t>发挥</w:t>
      </w:r>
      <w:r>
        <w:rPr>
          <w:rFonts w:ascii="宋体;SimSun" w:hAnsi="宋体;SimSun" w:cs="宋体;SimSun"/>
          <w:bCs/>
          <w:sz w:val="24"/>
        </w:rPr>
        <w:t>甲乙双方的</w:t>
      </w:r>
      <w:r>
        <w:rPr>
          <w:rFonts w:ascii="宋体;SimSun" w:hAnsi="宋体;SimSun" w:cs="宋体;SimSun"/>
          <w:bCs/>
          <w:sz w:val="24"/>
        </w:rPr>
        <w:t>优势</w:t>
      </w:r>
      <w:r>
        <w:rPr>
          <w:rFonts w:ascii="宋体;SimSun" w:hAnsi="宋体;SimSun" w:cs="宋体;SimSun"/>
          <w:bCs/>
          <w:sz w:val="24"/>
        </w:rPr>
        <w:t>，经双方平等协商，依据《中华人民共和国合同法》，就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的股权及经营事项达成如下协议；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股权重组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甲方保证本人享有培训中心全部股权，若甲方与第三人发生股权纠纷，产生的一切经济纠纷与法律责任均由甲方承担，并赔偿乙方的经济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培训中心原住址位于福州市鼓楼区白马北路</w:t>
      </w:r>
      <w:r>
        <w:rPr>
          <w:rFonts w:cs="宋体;SimSun" w:ascii="宋体;SimSun" w:hAnsi="宋体;SimSun"/>
          <w:bCs/>
          <w:sz w:val="24"/>
        </w:rPr>
        <w:t>144</w:t>
      </w:r>
      <w:r>
        <w:rPr>
          <w:rFonts w:ascii="宋体;SimSun" w:hAnsi="宋体;SimSun" w:cs="宋体;SimSun"/>
          <w:bCs/>
          <w:sz w:val="24"/>
        </w:rPr>
        <w:t>号，现迁至福州市台江区工业路</w:t>
      </w:r>
      <w:r>
        <w:rPr>
          <w:rFonts w:cs="宋体;SimSun" w:ascii="宋体;SimSun" w:hAnsi="宋体;SimSun"/>
          <w:bCs/>
          <w:sz w:val="24"/>
        </w:rPr>
        <w:t>99</w:t>
      </w:r>
      <w:r>
        <w:rPr>
          <w:rFonts w:ascii="宋体;SimSun" w:hAnsi="宋体;SimSun" w:cs="宋体;SimSun"/>
          <w:bCs/>
          <w:sz w:val="24"/>
        </w:rPr>
        <w:t>号时代名城小区内，股权重组后由双方共同办理机构地址变更手续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甲方保证股权重组前培训中心不存在任何的债权债务，若乙方发现培训中心在股权重组前存在债权债务纠纷，由甲方对该债权债务承担责任。现甲方因培训中心的场地问题正处于诉讼中，由甲方承担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前所产生之权利义务，由双方共同承担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起所产生之权利义务（包括租金或场地使用费、水电费等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 甲方向乙方转让培训中心</w:t>
      </w:r>
      <w:r>
        <w:rPr>
          <w:rFonts w:cs="宋体;SimSun" w:ascii="宋体;SimSun" w:hAnsi="宋体;SimSun"/>
          <w:bCs/>
          <w:sz w:val="24"/>
        </w:rPr>
        <w:t>51%</w:t>
      </w:r>
      <w:r>
        <w:rPr>
          <w:rFonts w:ascii="宋体;SimSun" w:hAnsi="宋体;SimSun" w:cs="宋体;SimSun"/>
          <w:bCs/>
          <w:sz w:val="24"/>
        </w:rPr>
        <w:t>的股权，乙方共支付人民币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万元，其中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万元作为股权转让费向甲方支付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万元作为培训中心的发展经费。经股权重组后，甲方享有培训中心</w:t>
      </w:r>
      <w:r>
        <w:rPr>
          <w:rFonts w:cs="宋体;SimSun" w:ascii="宋体;SimSun" w:hAnsi="宋体;SimSun"/>
          <w:bCs/>
          <w:sz w:val="24"/>
        </w:rPr>
        <w:t>49%</w:t>
      </w:r>
      <w:r>
        <w:rPr>
          <w:rFonts w:ascii="宋体;SimSun" w:hAnsi="宋体;SimSun" w:cs="宋体;SimSun"/>
          <w:bCs/>
          <w:sz w:val="24"/>
        </w:rPr>
        <w:t>的股权，乙方享有培训中心</w:t>
      </w:r>
      <w:r>
        <w:rPr>
          <w:rFonts w:cs="宋体;SimSun" w:ascii="宋体;SimSun" w:hAnsi="宋体;SimSun"/>
          <w:bCs/>
          <w:sz w:val="24"/>
        </w:rPr>
        <w:t>51%</w:t>
      </w:r>
      <w:r>
        <w:rPr>
          <w:rFonts w:ascii="宋体;SimSun" w:hAnsi="宋体;SimSun" w:cs="宋体;SimSun"/>
          <w:bCs/>
          <w:sz w:val="24"/>
        </w:rPr>
        <w:t>的股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自本合同签订之起起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内，乙方以银行转账的方式向甲方支付第一期股权转让金人民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万元到位，并于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   月   日前向甲方支付第二期股权转让金人民币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万元（中国工商银行，账号：                    账户名：潘彩芸，转账金额及时间以转账支票记载为准）。乙方于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万元存入福州鼓楼培训中心的账户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乙方资金全部到位后，乙方于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   月   日加入培训中心，同甲方一起参与培训中心的办学、经营、管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财务、账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经甲乙双方股权重组后，培训中心前期的财务账务于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   月   日结束，并从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   月   日起新建财务帐务。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  月  日之前产生的损益由甲方承担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后所产生之收益及支出由双方共同承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双方约定以乙方名义建立账户（账户待开户后另附），每个月的收支存入该账户，每个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将培训中心各月收益之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作为培训中心的储备金，用于教师的培训、进修等，剩下之收益由双方平均分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违约责任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培训中心经股权重组后，有甲乙双方共同经营管理，任何一方都不能在本省内开办或与他们合作经营第二家类似的机构，经双方协商一致，可共同合作开办或开设加盟机构等。若合同一方当事人在省内经营、开办类似机构，则需向另一方赔偿违约金人民币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万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乙方迟延支付股权转让金，甲方有权向乙方收取迟延履行金   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天，收益从资金实际到位起分配。若乙方于各期股权转让金应支付之日起支付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内未向甲方支付，甲方有权解除合同，乙方向甲方支付违约金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 xml:space="preserve">万元。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以上条款由甲乙平等协商并予以确认，由双方共同遵守，有未尽事宜经双方友好协商可另行签订补充协议，补充协议所规定事项与本合同冲突视为对本合同规定事项的变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本合同自双方签字（盖章）之日起生效。因履行合同产生争议，双方应友好协商处理，协商不成的向法院提起诉讼，诉讼过程中不停止本合同的履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合同壹式叁份，甲乙双方各执一份，另一份备案留档，具有同等法律效力。</w:t>
      </w:r>
    </w:p>
    <w:p>
      <w:pPr>
        <w:pStyle w:val="Normal"/>
        <w:spacing w:lineRule="exact" w:line="420"/>
        <w:ind w:left="52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left="52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方：（签字盖章）                          乙方：（签字盖章）</w:t>
      </w:r>
    </w:p>
    <w:p>
      <w:pPr>
        <w:pStyle w:val="Normal"/>
        <w:spacing w:lineRule="exact" w:line="420"/>
        <w:ind w:left="52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left="52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 xml:space="preserve">年  月   日                            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  月   日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6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2:00Z</dcterms:created>
  <dc:creator>USER</dc:creator>
  <dc:description/>
  <cp:keywords/>
  <dc:language>en-US</dc:language>
  <cp:lastModifiedBy>Administrator</cp:lastModifiedBy>
  <dcterms:modified xsi:type="dcterms:W3CDTF">2018-04-18T06:52:00Z</dcterms:modified>
  <cp:revision>3</cp:revision>
  <dc:subject/>
  <dc:title>2014年3月1日起施行的《公司法》与原《公司法》条款修改对照表</dc:title>
</cp:coreProperties>
</file>