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分析表（品牌中心经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1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24"/>
        <w:gridCol w:w="1834"/>
        <w:gridCol w:w="3303"/>
      </w:tblGrid>
      <w:tr>
        <w:trPr>
          <w:trHeight w:val="4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中心</w:t>
            </w:r>
          </w:p>
        </w:tc>
      </w:tr>
      <w:tr>
        <w:trPr>
          <w:trHeight w:val="3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岗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岗位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专员</w:t>
            </w:r>
          </w:p>
        </w:tc>
      </w:tr>
      <w:tr>
        <w:trPr>
          <w:trHeight w:val="18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服装专业或者传媒相关专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相关行业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具有品牌运作相关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工作认真负责，沟通协调能力强，团队意识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2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634"/>
        <w:gridCol w:w="1473"/>
      </w:tblGrid>
      <w:tr>
        <w:trPr>
          <w:trHeight w:val="4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公司品牌发展策略，组织搭建品牌管理工作体系，建立与维护公司产品品牌的定位（每月提交一次品牌发展策略报告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>
          <w:trHeight w:val="4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市场品牌角度提升品牌竞争力 （每月一次品牌提升市场策划活动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品牌管理的具体措施，与销售部门协调，优化公司业务流程，做好员工品牌意识培训和企业文化培训（每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小时以上品牌文化培训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本部门的资产管理、文档管理、品质管理、预算管理等工作，提升部门工作效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品牌与公司企业文化保持一致，确保客户关系管理方案与品牌保持同步；维系和提升品牌在顾客心目中的地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负责公司与媒体的沟通，确保所有传播能增加品牌体验，为品牌带来正面的影响，提升品牌的形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1:00Z</dcterms:created>
  <dc:creator>USER</dc:creator>
  <dc:description/>
  <dc:language>en-US</dc:language>
  <cp:lastModifiedBy>Administrator</cp:lastModifiedBy>
  <dcterms:modified xsi:type="dcterms:W3CDTF">2018-04-17T02:11:00Z</dcterms:modified>
  <cp:revision>2</cp:revision>
  <dc:subject/>
  <dc:title>2014年3月1日起施行的《公司法》与原《公司法》条款修改对照表</dc:title>
</cp:coreProperties>
</file>