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影音编辑主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755"/>
        <w:gridCol w:w="33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编辑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中心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音编辑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：影视类专业院校，大专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：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要求：二年以上工作经验，有珠宝或奢侈品行业的影视编辑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要求：熟练使用影视编辑软件。能独立完成拍摄、编辑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识摄像机等编辑设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影片制作有较高认识，有专题影片的编辑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要求：强烈的责任心，细心和耐心，能承受工作压力，较强的沟通能力和理解能力，良好的审美品味，色彩感强，有想法和对信息的敏锐感受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：良好的团队合作精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根据企业战略要求，制定影音宣传战略、呈报并执行（年度影音计划达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策划需求，充分理解策划意图，设计影视表现方案（影音制作审批通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活动中的拍摄方案及执行（按要求完成拍摄；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制作各种企业宣传片含培训片等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按质提交样片且通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督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场所及各展现平台的影视播放、图片展示等（按时提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分类备份企业的各种影音资料（每月刷新一次备案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收集整理审核备案行业视频照片资料等素材（每月刷新一次备案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特殊项目性要求（按项目要求提交结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4:00Z</dcterms:created>
  <dc:creator>USER</dc:creator>
  <dc:description/>
  <dc:language>en-US</dc:language>
  <cp:lastModifiedBy>Administrator</cp:lastModifiedBy>
  <dcterms:modified xsi:type="dcterms:W3CDTF">2018-04-17T02:24:00Z</dcterms:modified>
  <cp:revision>2</cp:revision>
  <dc:subject/>
  <dc:title>2014年3月1日起施行的《公司法》与原《公司法》条款修改对照表</dc:title>
</cp:coreProperties>
</file>