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分析表（文案主管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1"/>
        <w:gridCol w:w="1755"/>
        <w:gridCol w:w="3374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岗位名字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案主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兼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上级岗位名字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文化中心经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部门名字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文化中心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级的岗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案</w:t>
            </w:r>
          </w:p>
        </w:tc>
      </w:tr>
      <w:tr>
        <w:trPr>
          <w:trHeight w:val="1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任职资格要求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：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岁到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不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新闻学、传播学、中文、市场营销类相关专业本科以上学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要求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相关工作经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要求：具备一定的法律知识、企业管理知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要求：有较强企业文化宣传组织能力，具有良好的写作能力，书面表达能力，文案编辑、撰写能力，文字表达能力强，阅读面广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具备深厚的文化素养和文字驾驭能力，文字功底扎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要求：能承受一定的工作压力，爱岗敬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二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440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时间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公司内部刊物、网站、宣传媒体新闻、各种公文、宣传材料的采编工作（规定时间内出具方案，采纳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企业文化提练、丰富，策划并组织各种文化培训、文化活动，运用多种平台传播企业核心文化理念，让全员理解和认企业文化</w:t>
            </w:r>
            <w:r>
              <w:rPr>
                <w:rFonts w:ascii="宋体;SimSun" w:hAnsi="宋体;SimSun" w:cs="宋体;SimSun"/>
                <w:sz w:val="24"/>
              </w:rPr>
              <w:t>（每月组织不同形式的企业文化传播活动，员工满意度达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以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文化督导，进行文化诊断和文化审计相关工作，监控企业文化各项工作的落实，及时发现问题，与上级沟通协调，及时解决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大事记的搜集、整理、记录、存档、呈报工作（及时调整，按时上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善企业文化管理制度、流程、业务工作和员工日常行为等；（及时提交、更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企业商标注册、专利申请等（按要求提交、延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3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23:00Z</dcterms:created>
  <dc:creator>USER</dc:creator>
  <dc:description/>
  <dc:language>en-US</dc:language>
  <cp:lastModifiedBy>Administrator</cp:lastModifiedBy>
  <dcterms:modified xsi:type="dcterms:W3CDTF">2018-04-17T02:23:00Z</dcterms:modified>
  <cp:revision>2</cp:revision>
  <dc:subject/>
  <dc:title>2014年3月1日起施行的《公司法》与原《公司法》条款修改对照表</dc:title>
</cp:coreProperties>
</file>