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工作分析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仓库管理员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6"/>
        <w:gridCol w:w="1755"/>
        <w:gridCol w:w="2536"/>
      </w:tblGrid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管理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中心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岗位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0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高中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一年以上行业从业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办公软件的应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电脑的基本操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工作积极主动、认真仔细、不违反财务制度、对公司信息保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入库物品的验收，入帐（及时、准确做到帐实相符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配货安排每天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  <w:r>
              <w:rPr>
                <w:rFonts w:ascii="宋体;SimSun" w:hAnsi="宋体;SimSun" w:cs="宋体;SimSun"/>
                <w:sz w:val="24"/>
              </w:rPr>
              <w:t>之前将当日须发货物全部发出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前需完成对各直营门店的库存账目核对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入库报表（每天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点前将当天的出入库报表交财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仓库进行盘存（每月进行一次全盘，每天不定期抽查部分产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畅销款及滞销款（每周交一份本周畅销款、滞销款报表至财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扫卫生并做好安全检查（每天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点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8:00Z</dcterms:created>
  <dc:creator>USER</dc:creator>
  <dc:description/>
  <dc:language>en-US</dc:language>
  <cp:lastModifiedBy>Administrator</cp:lastModifiedBy>
  <dcterms:modified xsi:type="dcterms:W3CDTF">2018-04-17T02:08:00Z</dcterms:modified>
  <cp:revision>2</cp:revision>
  <dc:subject/>
  <dc:title>2014年3月1日起施行的《公司法》与原《公司法》条款修改对照表</dc:title>
</cp:coreProperties>
</file>